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5387" w:hanging="0"/>
        <w:rPr>
          <w:b/>
          <w:b/>
          <w:szCs w:val="28"/>
        </w:rPr>
      </w:pPr>
      <w:r>
        <w:rPr>
          <w:b/>
          <w:szCs w:val="28"/>
        </w:rPr>
        <w:drawing>
          <wp:anchor behindDoc="0" distT="0" distB="0" distL="114935" distR="114935" simplePos="0" locked="0" layoutInCell="0" allowOverlap="1" relativeHeight="2">
            <wp:simplePos x="0" y="0"/>
            <wp:positionH relativeFrom="page">
              <wp:posOffset>900430</wp:posOffset>
            </wp:positionH>
            <wp:positionV relativeFrom="page">
              <wp:posOffset>689610</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 </w:t>
      </w:r>
      <w:r>
        <w:rPr>
          <w:b/>
          <w:lang w:val="en-US" w:eastAsia="en-US"/>
        </w:rPr>
        <w:t>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первое чтение)</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80035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9.05.2025</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20.5pt;mso-position-vertical-relative:page;margin-left:124.75pt;mso-position-horizontal-relative:page">
                <v:fill opacity="0f"/>
                <v:textbox inset="0.000694444444444445in,0.000694444444444445in,0.000694444444444445in,0.000694444444444445in">
                  <w:txbxContent>
                    <w:p>
                      <w:pPr>
                        <w:pStyle w:val="Normal"/>
                        <w:jc w:val="center"/>
                        <w:rPr/>
                      </w:pPr>
                      <w:r>
                        <w:rPr/>
                        <w:t>29.05.202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6060</wp:posOffset>
                </wp:positionH>
                <wp:positionV relativeFrom="page">
                  <wp:posOffset>2800350</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364-п</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220.5pt;mso-position-vertical-relative:page;margin-left:417.8pt;mso-position-horizontal-relative:page">
                <v:fill opacity="0f"/>
                <v:textbox inset="0.000694444444444445in,0.000694444444444445in,0.000694444444444445in,0.000694444444444445in">
                  <w:txbxContent>
                    <w:p>
                      <w:pPr>
                        <w:pStyle w:val="Normal"/>
                        <w:jc w:val="center"/>
                        <w:rPr/>
                      </w:pPr>
                      <w:r>
                        <w:rPr/>
                        <w:t>364-п</w:t>
                      </w:r>
                    </w:p>
                    <w:p>
                      <w:pPr>
                        <w:pStyle w:val="Normal"/>
                        <w:jc w:val="center"/>
                        <w:rPr/>
                      </w:pPr>
                      <w:r>
                        <w:rPr/>
                      </w:r>
                    </w:p>
                  </w:txbxContent>
                </v:textbox>
                <w10:wrap type="none"/>
              </v:rect>
            </w:pict>
          </mc:Fallback>
        </mc:AlternateContent>
      </w:r>
    </w:p>
    <w:p>
      <w:pPr>
        <w:pStyle w:val="Normal"/>
        <w:spacing w:lineRule="exact" w:line="360"/>
        <w:ind w:firstLine="709"/>
        <w:jc w:val="both"/>
        <w:rPr>
          <w:szCs w:val="28"/>
        </w:rPr>
      </w:pPr>
      <w:r>
        <w:rPr>
          <w:szCs w:val="28"/>
        </w:rPr>
        <w:t xml:space="preserve">Заслушав </w:t>
      </w:r>
      <w:r>
        <w:rPr>
          <w:rFonts w:eastAsia="Calibri"/>
          <w:szCs w:val="28"/>
        </w:rPr>
        <w:t>заместителя главы администрации Пермского муниципального округа Пермского края Т.Н. Гладких</w:t>
      </w:r>
      <w:r>
        <w:rPr>
          <w:szCs w:val="28"/>
        </w:rPr>
        <w:t>,</w:t>
      </w:r>
    </w:p>
    <w:p>
      <w:pPr>
        <w:pStyle w:val="Normal"/>
        <w:spacing w:lineRule="exact" w:line="360"/>
        <w:ind w:firstLine="709"/>
        <w:jc w:val="both"/>
        <w:rPr/>
      </w:pPr>
      <w:r>
        <w:rPr/>
        <w:t>Дума Пермского муниципального округа Пермского края РЕШАЕТ:</w:t>
      </w:r>
    </w:p>
    <w:p>
      <w:pPr>
        <w:pStyle w:val="Normal"/>
        <w:spacing w:lineRule="exact" w:line="360"/>
        <w:ind w:firstLine="709"/>
        <w:jc w:val="both"/>
        <w:rPr/>
      </w:pPr>
      <w:r>
        <w:rPr>
          <w:szCs w:val="28"/>
        </w:rPr>
        <w:t>1. Принять проект решения Думы Пермского муниципального округа Пермского края «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в первом чтении согласно приложению.</w:t>
      </w:r>
    </w:p>
    <w:p>
      <w:pPr>
        <w:pStyle w:val="Normal"/>
        <w:autoSpaceDE w:val="false"/>
        <w:spacing w:lineRule="exact" w:line="360"/>
        <w:ind w:firstLine="709"/>
        <w:jc w:val="both"/>
        <w:rPr/>
      </w:pPr>
      <w:r>
        <w:rPr/>
        <w:t xml:space="preserve">2. </w:t>
      </w:r>
      <w:r>
        <w:rPr>
          <w:rFonts w:eastAsia="Calibri"/>
          <w:szCs w:val="28"/>
        </w:rPr>
        <w:t>С</w:t>
      </w:r>
      <w:r>
        <w:rPr/>
        <w:t xml:space="preserve">оздать рабочую группу для подготовки проекта решения </w:t>
      </w:r>
      <w:r>
        <w:rPr>
          <w:szCs w:val="28"/>
        </w:rPr>
        <w:t xml:space="preserve">«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w:t>
      </w:r>
      <w:r>
        <w:rPr/>
        <w:t>к рассмотрению во втором чтении в составе:</w:t>
      </w:r>
    </w:p>
    <w:p>
      <w:pPr>
        <w:pStyle w:val="Normal"/>
        <w:spacing w:lineRule="exact" w:line="360"/>
        <w:ind w:firstLine="709"/>
        <w:jc w:val="both"/>
        <w:rPr>
          <w:szCs w:val="28"/>
        </w:rPr>
      </w:pPr>
      <w:r>
        <w:rPr/>
        <w:t>2.1.</w:t>
      </w:r>
      <w:r>
        <w:rPr>
          <w:szCs w:val="28"/>
        </w:rPr>
        <w:t xml:space="preserve"> От Думы Пермского муниципального округа Пермского края:</w:t>
      </w:r>
    </w:p>
    <w:p>
      <w:pPr>
        <w:pStyle w:val="Normal"/>
        <w:spacing w:lineRule="exact" w:line="360"/>
        <w:ind w:firstLine="720"/>
        <w:jc w:val="both"/>
        <w:rPr/>
      </w:pPr>
      <w:r>
        <w:rPr/>
        <w:t>- Гордиенко Д.В. – председатель Думы Пермского муниципального округа, член комитета Думы Пермского муниципального округа по развитию инфраструктуры и управлению ресурсами,</w:t>
      </w:r>
      <w:r>
        <w:rPr>
          <w:szCs w:val="28"/>
        </w:rPr>
        <w:t xml:space="preserve"> депутат от избирательного округа № 15;</w:t>
      </w:r>
    </w:p>
    <w:p>
      <w:pPr>
        <w:pStyle w:val="Normal"/>
        <w:spacing w:lineRule="exact" w:line="360"/>
        <w:ind w:firstLine="720"/>
        <w:jc w:val="both"/>
        <w:rPr>
          <w:szCs w:val="28"/>
        </w:rPr>
      </w:pPr>
      <w:r>
        <w:rPr>
          <w:szCs w:val="28"/>
        </w:rPr>
        <w:t>- Скороходов М.Ю. – председатель комитета Думы Пермского муниципального округа по экономическому развитию, бюджету и налогам, депутат от избирательного округа № 9;</w:t>
      </w:r>
    </w:p>
    <w:p>
      <w:pPr>
        <w:pStyle w:val="Normal"/>
        <w:spacing w:lineRule="exact" w:line="360"/>
        <w:ind w:firstLine="709"/>
        <w:jc w:val="both"/>
        <w:rPr>
          <w:szCs w:val="28"/>
        </w:rPr>
      </w:pPr>
      <w:r>
        <w:rPr>
          <w:szCs w:val="28"/>
        </w:rPr>
        <w:t>- Козлова Е.Л. – председатель комитета Думы Пермского муниципального округа по местному самоуправлению и социальной политике, депутат от избирательного округа № 20;</w:t>
      </w:r>
    </w:p>
    <w:p>
      <w:pPr>
        <w:pStyle w:val="Normal"/>
        <w:spacing w:lineRule="exact" w:line="360"/>
        <w:ind w:firstLine="708"/>
        <w:jc w:val="both"/>
        <w:rPr/>
      </w:pPr>
      <w:r>
        <w:rPr>
          <w:szCs w:val="28"/>
        </w:rPr>
        <w:t>- Баталов М.А. – председатель комитета Думы Пермского муниципального округа по развитию инфраструктуры и управлению ресурсами, депутат от избирательного округа № 19;</w:t>
      </w:r>
    </w:p>
    <w:p>
      <w:pPr>
        <w:pStyle w:val="Normal"/>
        <w:spacing w:lineRule="exact" w:line="360"/>
        <w:ind w:firstLine="720"/>
        <w:jc w:val="both"/>
        <w:rPr>
          <w:szCs w:val="28"/>
        </w:rPr>
      </w:pPr>
      <w:r>
        <w:rPr>
          <w:szCs w:val="28"/>
        </w:rPr>
        <w:t>- Холкин М.В. – заместитель председателя комитета Думы Пермского муниципального округа по развитию инфраструктуры и управлению ресурсами, депутат от избирательного округа № 16;</w:t>
      </w:r>
    </w:p>
    <w:p>
      <w:pPr>
        <w:pStyle w:val="Normal"/>
        <w:spacing w:lineRule="exact" w:line="360"/>
        <w:ind w:firstLine="720"/>
        <w:jc w:val="both"/>
        <w:rPr/>
      </w:pPr>
      <w:r>
        <w:rPr>
          <w:szCs w:val="28"/>
        </w:rPr>
        <w:t xml:space="preserve">- Ветрова Ю.С. - </w:t>
      </w:r>
      <w:r>
        <w:rPr/>
        <w:t>член комитета Думы Пермского муниципального округа</w:t>
      </w:r>
      <w:r>
        <w:rPr>
          <w:szCs w:val="28"/>
        </w:rPr>
        <w:t xml:space="preserve"> по экономическому развитию, бюджету и налогам, депутат от избирательного округа № 5;</w:t>
      </w:r>
    </w:p>
    <w:p>
      <w:pPr>
        <w:pStyle w:val="Normal"/>
        <w:spacing w:lineRule="exact" w:line="360"/>
        <w:ind w:firstLine="720"/>
        <w:jc w:val="both"/>
        <w:rPr/>
      </w:pPr>
      <w:r>
        <w:rPr>
          <w:szCs w:val="28"/>
        </w:rPr>
        <w:t xml:space="preserve">-Костарев А.В. - </w:t>
      </w:r>
      <w:r>
        <w:rPr/>
        <w:t>член комитета Думы Пермского муниципального округа</w:t>
      </w:r>
      <w:r>
        <w:rPr>
          <w:szCs w:val="28"/>
        </w:rPr>
        <w:t xml:space="preserve"> по экономическому развитию, бюджету и налогам, депутат от избирательного округа № 13;</w:t>
      </w:r>
    </w:p>
    <w:p>
      <w:pPr>
        <w:pStyle w:val="Normal"/>
        <w:spacing w:lineRule="exact" w:line="360"/>
        <w:ind w:firstLine="720"/>
        <w:jc w:val="both"/>
        <w:rPr>
          <w:szCs w:val="28"/>
        </w:rPr>
      </w:pPr>
      <w:r>
        <w:rPr>
          <w:szCs w:val="28"/>
        </w:rPr>
        <w:t xml:space="preserve">-Кулаков А.М. - </w:t>
      </w:r>
      <w:r>
        <w:rPr/>
        <w:t>член комитета Думы Пермского муниципального округа</w:t>
      </w:r>
      <w:r>
        <w:rPr>
          <w:szCs w:val="28"/>
        </w:rPr>
        <w:t xml:space="preserve"> по экономическому развитию, бюджету и налогам, депутат от избирательного округа № 25;</w:t>
      </w:r>
    </w:p>
    <w:p>
      <w:pPr>
        <w:pStyle w:val="Normal"/>
        <w:spacing w:lineRule="exact" w:line="360"/>
        <w:ind w:firstLine="709"/>
        <w:jc w:val="both"/>
        <w:rPr/>
      </w:pPr>
      <w:r>
        <w:rPr/>
        <w:t xml:space="preserve">- Пищальников В.А. - член комитета Думы Пермского муниципального округа </w:t>
      </w:r>
      <w:r>
        <w:rPr>
          <w:szCs w:val="28"/>
        </w:rPr>
        <w:t>по экономическому развитию, бюджету и налогам, депутат от избирательного округа № 22;</w:t>
      </w:r>
    </w:p>
    <w:p>
      <w:pPr>
        <w:pStyle w:val="Normal"/>
        <w:spacing w:lineRule="exact" w:line="360"/>
        <w:ind w:firstLine="720"/>
        <w:jc w:val="both"/>
        <w:rPr>
          <w:szCs w:val="28"/>
        </w:rPr>
      </w:pPr>
      <w:r>
        <w:rPr/>
        <w:t xml:space="preserve">- Букина С.А. - </w:t>
      </w:r>
      <w:r>
        <w:rPr>
          <w:szCs w:val="28"/>
        </w:rPr>
        <w:t xml:space="preserve">заместитель председателя Думы Пермского муниципального округа, </w:t>
      </w:r>
      <w:r>
        <w:rPr/>
        <w:t>член комитета Думы Пермского муниципального округа по развитию инфраструктуры и управлению ресурсами,</w:t>
      </w:r>
      <w:r>
        <w:rPr>
          <w:szCs w:val="28"/>
        </w:rPr>
        <w:t xml:space="preserve"> депутат от избирательного округа № 27;</w:t>
      </w:r>
    </w:p>
    <w:p>
      <w:pPr>
        <w:pStyle w:val="Normal"/>
        <w:spacing w:lineRule="exact" w:line="360"/>
        <w:ind w:firstLine="709"/>
        <w:jc w:val="both"/>
        <w:rPr/>
      </w:pPr>
      <w:r>
        <w:rPr>
          <w:szCs w:val="28"/>
        </w:rPr>
        <w:t xml:space="preserve">- </w:t>
      </w:r>
      <w:r>
        <w:rPr/>
        <w:t>Конина А.Г. – член комитета Думы Пермского муниципального округа по местному самоуправлению и социальной политике,</w:t>
      </w:r>
      <w:r>
        <w:rPr>
          <w:szCs w:val="28"/>
        </w:rPr>
        <w:t xml:space="preserve"> депутат от избирательного округа № 21;</w:t>
      </w:r>
    </w:p>
    <w:p>
      <w:pPr>
        <w:pStyle w:val="Normal"/>
        <w:spacing w:lineRule="exact" w:line="360"/>
        <w:ind w:firstLine="709"/>
        <w:jc w:val="both"/>
        <w:rPr>
          <w:szCs w:val="28"/>
        </w:rPr>
      </w:pPr>
      <w:r>
        <w:rPr/>
        <w:t>- Иванова С.Ю. - член комитета Думы Пермского муниципального округа по развитию инфраструктуры и управлению ресурсами,</w:t>
      </w:r>
      <w:r>
        <w:rPr>
          <w:szCs w:val="28"/>
        </w:rPr>
        <w:t xml:space="preserve"> депутат от избирательного округа № 3.</w:t>
      </w:r>
    </w:p>
    <w:p>
      <w:pPr>
        <w:pStyle w:val="Normal"/>
        <w:spacing w:lineRule="exact" w:line="360"/>
        <w:ind w:firstLine="708"/>
        <w:jc w:val="both"/>
        <w:rPr>
          <w:szCs w:val="28"/>
        </w:rPr>
      </w:pPr>
      <w:r>
        <w:rPr/>
        <w:t xml:space="preserve">2.2. </w:t>
      </w:r>
      <w:r>
        <w:rPr>
          <w:szCs w:val="28"/>
        </w:rPr>
        <w:t>От администрации Пермского муниципального округа Пермского края:</w:t>
      </w:r>
    </w:p>
    <w:p>
      <w:pPr>
        <w:pStyle w:val="Normal"/>
        <w:spacing w:lineRule="exact" w:line="360"/>
        <w:ind w:firstLine="708"/>
        <w:jc w:val="both"/>
        <w:rPr>
          <w:szCs w:val="28"/>
        </w:rPr>
      </w:pPr>
      <w:r>
        <w:rPr>
          <w:szCs w:val="28"/>
        </w:rPr>
        <w:t>- Андрианова О.Н. - глава муниципального округа - глава администрации Пермского муниципального округа;</w:t>
      </w:r>
    </w:p>
    <w:p>
      <w:pPr>
        <w:pStyle w:val="Normal"/>
        <w:spacing w:lineRule="exact" w:line="360"/>
        <w:ind w:firstLine="708"/>
        <w:jc w:val="both"/>
        <w:rPr>
          <w:szCs w:val="28"/>
        </w:rPr>
      </w:pPr>
      <w:r>
        <w:rPr>
          <w:szCs w:val="28"/>
        </w:rPr>
        <w:t>- Мясоедов Д.А. – первый заместитель главы администрации Пермского муниципального округа;</w:t>
      </w:r>
    </w:p>
    <w:p>
      <w:pPr>
        <w:pStyle w:val="Normal"/>
        <w:spacing w:lineRule="exact" w:line="360"/>
        <w:ind w:firstLine="708"/>
        <w:jc w:val="both"/>
        <w:rPr>
          <w:szCs w:val="28"/>
        </w:rPr>
      </w:pPr>
      <w:r>
        <w:rPr>
          <w:szCs w:val="28"/>
        </w:rPr>
        <w:t>- Норова М.В. – заместитель главы администрации Пермского муниципального округа Пермского края;</w:t>
      </w:r>
    </w:p>
    <w:p>
      <w:pPr>
        <w:pStyle w:val="Normal"/>
        <w:spacing w:lineRule="exact" w:line="360"/>
        <w:ind w:firstLine="708"/>
        <w:jc w:val="both"/>
        <w:rPr/>
      </w:pPr>
      <w:r>
        <w:rPr>
          <w:szCs w:val="28"/>
        </w:rPr>
        <w:t>- Генкин Д.Г. - заместитель главы администрации Пермского муниципального округа,</w:t>
      </w:r>
      <w:r>
        <w:rPr>
          <w:i/>
          <w:iCs/>
          <w:szCs w:val="28"/>
        </w:rPr>
        <w:t xml:space="preserve"> </w:t>
      </w:r>
      <w:r>
        <w:rPr>
          <w:iCs/>
          <w:szCs w:val="28"/>
        </w:rPr>
        <w:t>руководитель аппарата администрации Пермского муниципального округа</w:t>
      </w:r>
      <w:r>
        <w:rPr>
          <w:szCs w:val="28"/>
        </w:rPr>
        <w:t>;</w:t>
      </w:r>
    </w:p>
    <w:p>
      <w:pPr>
        <w:pStyle w:val="Normal"/>
        <w:spacing w:lineRule="exact" w:line="360"/>
        <w:ind w:firstLine="708"/>
        <w:jc w:val="both"/>
        <w:rPr>
          <w:szCs w:val="28"/>
        </w:rPr>
      </w:pPr>
      <w:r>
        <w:rPr>
          <w:szCs w:val="28"/>
        </w:rPr>
        <w:t>- Норицин А.А. – заместитель главы администрации Пермского муниципального округа;</w:t>
      </w:r>
    </w:p>
    <w:p>
      <w:pPr>
        <w:pStyle w:val="Normal"/>
        <w:spacing w:lineRule="exact" w:line="360"/>
        <w:ind w:firstLine="708"/>
        <w:jc w:val="both"/>
        <w:rPr>
          <w:iCs/>
          <w:color w:val="000000"/>
          <w:szCs w:val="28"/>
        </w:rPr>
      </w:pPr>
      <w:r>
        <w:rPr>
          <w:iCs/>
          <w:color w:val="000000"/>
          <w:szCs w:val="28"/>
        </w:rPr>
        <w:t>- Ворончихин А.Ю. -заместитель главы администрации Пермского муниципального округа, начальник управления территориальной безопасности администрации Пермского муниципального округа;</w:t>
      </w:r>
    </w:p>
    <w:p>
      <w:pPr>
        <w:pStyle w:val="Normal"/>
        <w:spacing w:lineRule="exact" w:line="360"/>
        <w:ind w:firstLine="708"/>
        <w:jc w:val="both"/>
        <w:rPr/>
      </w:pPr>
      <w:r>
        <w:rPr>
          <w:iCs/>
          <w:color w:val="000000"/>
          <w:szCs w:val="28"/>
        </w:rPr>
        <w:t xml:space="preserve">- Гладких Т.Н. – </w:t>
      </w:r>
      <w:r>
        <w:rPr>
          <w:szCs w:val="28"/>
        </w:rPr>
        <w:t>заместитель главы администрации Пермского муниципального округа</w:t>
      </w:r>
      <w:r>
        <w:rPr>
          <w:iCs/>
          <w:color w:val="000000"/>
          <w:szCs w:val="28"/>
        </w:rPr>
        <w:t>;</w:t>
      </w:r>
    </w:p>
    <w:p>
      <w:pPr>
        <w:pStyle w:val="Normal"/>
        <w:spacing w:lineRule="exact" w:line="360"/>
        <w:ind w:firstLine="708"/>
        <w:jc w:val="both"/>
        <w:rPr/>
      </w:pPr>
      <w:r>
        <w:rPr>
          <w:iCs/>
          <w:color w:val="000000"/>
          <w:szCs w:val="28"/>
        </w:rPr>
        <w:t xml:space="preserve">- Косых И.Ф. - </w:t>
      </w:r>
      <w:r>
        <w:rPr>
          <w:szCs w:val="28"/>
        </w:rPr>
        <w:t>начальник финансово-экономического управления администрации Пермского муниципального округа;</w:t>
      </w:r>
    </w:p>
    <w:p>
      <w:pPr>
        <w:pStyle w:val="Normal"/>
        <w:tabs>
          <w:tab w:val="clear" w:pos="708"/>
          <w:tab w:val="left" w:pos="1134" w:leader="none"/>
        </w:tabs>
        <w:spacing w:lineRule="exact" w:line="360"/>
        <w:ind w:firstLine="708"/>
        <w:jc w:val="both"/>
        <w:rPr/>
      </w:pPr>
      <w:r>
        <w:rPr>
          <w:szCs w:val="28"/>
        </w:rPr>
        <w:t>- Захарова Е.В. – начальник управления правового обеспечения и муниципального контроля администрации Пермского муниципального округа Пермского края.</w:t>
      </w:r>
    </w:p>
    <w:p>
      <w:pPr>
        <w:pStyle w:val="Normal"/>
        <w:spacing w:lineRule="exact" w:line="360"/>
        <w:ind w:firstLine="708"/>
        <w:jc w:val="both"/>
        <w:rPr/>
      </w:pPr>
      <w:r>
        <w:rPr>
          <w:szCs w:val="28"/>
        </w:rPr>
        <w:t>2.3. От Контрольно-счётной палаты Пермского муниципального округа Пермского края:</w:t>
      </w:r>
    </w:p>
    <w:p>
      <w:pPr>
        <w:pStyle w:val="Normal"/>
        <w:spacing w:lineRule="exact" w:line="360"/>
        <w:ind w:firstLine="708"/>
        <w:jc w:val="both"/>
        <w:rPr>
          <w:szCs w:val="28"/>
        </w:rPr>
      </w:pPr>
      <w:r>
        <w:rPr>
          <w:szCs w:val="28"/>
        </w:rPr>
        <w:t>- Шомполов Ю.Н. – председатель.</w:t>
      </w:r>
    </w:p>
    <w:p>
      <w:pPr>
        <w:pStyle w:val="Normal"/>
        <w:spacing w:lineRule="exact" w:line="360"/>
        <w:ind w:firstLine="708"/>
        <w:jc w:val="both"/>
        <w:rPr/>
      </w:pPr>
      <w:r>
        <w:rPr>
          <w:szCs w:val="28"/>
        </w:rPr>
        <w:t>3. Рассмотреть во втором чтении проект решения Думы Пермского муниципального округа</w:t>
      </w:r>
      <w:r>
        <w:rPr>
          <w:rFonts w:cs="Calibri" w:ascii="Calibri" w:hAnsi="Calibri"/>
          <w:sz w:val="22"/>
          <w:szCs w:val="22"/>
        </w:rPr>
        <w:t xml:space="preserve"> </w:t>
      </w:r>
      <w:r>
        <w:rPr>
          <w:szCs w:val="28"/>
        </w:rPr>
        <w:t>Пермского края</w:t>
      </w:r>
      <w:r>
        <w:rPr>
          <w:rFonts w:cs="Calibri" w:ascii="Calibri" w:hAnsi="Calibri"/>
          <w:sz w:val="22"/>
          <w:szCs w:val="22"/>
        </w:rPr>
        <w:t xml:space="preserve"> </w:t>
      </w:r>
      <w:r>
        <w:rPr>
          <w:szCs w:val="28"/>
        </w:rPr>
        <w:t xml:space="preserve">«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с учетом замечаний и предложений, изложенных в заключении Контрольно-счетной палаты Пермского муниципального округа Пермского края от 21 мая 2025 г. № 121 26 июня 2025 года. </w:t>
      </w:r>
    </w:p>
    <w:p>
      <w:pPr>
        <w:pStyle w:val="Normal"/>
        <w:spacing w:lineRule="exact" w:line="360"/>
        <w:ind w:firstLine="709"/>
        <w:jc w:val="both"/>
        <w:rPr>
          <w:szCs w:val="28"/>
        </w:rPr>
      </w:pPr>
      <w:r>
        <w:rPr>
          <w:szCs w:val="28"/>
        </w:rPr>
        <w:t>4. Установить срок внесения поправок и предложений к проекту решения «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не позднее 05 июня 2025 года.</w:t>
      </w:r>
    </w:p>
    <w:p>
      <w:pPr>
        <w:pStyle w:val="Normal"/>
        <w:spacing w:lineRule="exact" w:line="360"/>
        <w:ind w:firstLine="709"/>
        <w:jc w:val="both"/>
        <w:rPr>
          <w:szCs w:val="28"/>
        </w:rPr>
      </w:pPr>
      <w:r>
        <w:rPr>
          <w:szCs w:val="28"/>
        </w:rPr>
        <w:t>5. Рабочей группе представить проект решения «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для рассмотрения во втором чтении на заседании Думы не позднее 19 июня 2025 года.</w:t>
      </w:r>
    </w:p>
    <w:p>
      <w:pPr>
        <w:pStyle w:val="Normal"/>
        <w:spacing w:lineRule="exact" w:line="360"/>
        <w:ind w:firstLine="709"/>
        <w:jc w:val="both"/>
        <w:rPr>
          <w:szCs w:val="28"/>
        </w:rPr>
      </w:pPr>
      <w:r>
        <w:rPr>
          <w:szCs w:val="28"/>
        </w:rPr>
        <w:t>6. Контроль за исполнением настоящего решения возложить на комитет Думы Пермского муниципального округа Пермского края по экономическому развитию, бюджету и налогам.</w:t>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ермского муниципального округа</w:t>
        <w:tab/>
        <w:tab/>
        <w:tab/>
        <w:tab/>
        <w:tab/>
        <w:t xml:space="preserve">       Д.В. Гордиенко</w:t>
      </w:r>
    </w:p>
    <w:p>
      <w:pPr>
        <w:pStyle w:val="Normal"/>
        <w:spacing w:lineRule="exact" w:line="240"/>
        <w:ind w:right="5387" w:hanging="0"/>
        <w:rPr>
          <w:rFonts w:ascii="Times New Roman" w:hAnsi="Times New Roman" w:cs="Times New Roman"/>
          <w:b/>
          <w:b/>
          <w:sz w:val="28"/>
          <w:szCs w:val="28"/>
        </w:rPr>
      </w:pPr>
      <w:r>
        <w:rPr>
          <w:rFonts w:cs="Times New Roman"/>
          <w:b/>
          <w:sz w:val="28"/>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firstLine="5670"/>
        <w:rPr>
          <w:szCs w:val="28"/>
        </w:rPr>
      </w:pPr>
      <w:r>
        <w:rPr>
          <w:szCs w:val="28"/>
        </w:rPr>
        <w:t>Приложение</w:t>
      </w:r>
    </w:p>
    <w:p>
      <w:pPr>
        <w:pStyle w:val="Normal"/>
        <w:spacing w:lineRule="exact" w:line="240"/>
        <w:ind w:firstLine="5670"/>
        <w:rPr>
          <w:szCs w:val="28"/>
        </w:rPr>
      </w:pPr>
      <w:r>
        <w:rPr>
          <w:szCs w:val="28"/>
        </w:rPr>
        <w:t xml:space="preserve">к решению Думы Пермского </w:t>
      </w:r>
    </w:p>
    <w:p>
      <w:pPr>
        <w:pStyle w:val="Normal"/>
        <w:spacing w:lineRule="exact" w:line="240"/>
        <w:ind w:firstLine="5670"/>
        <w:rPr>
          <w:szCs w:val="28"/>
        </w:rPr>
      </w:pPr>
      <w:r>
        <w:rPr>
          <w:szCs w:val="28"/>
        </w:rPr>
        <w:t>муниципального округа</w:t>
      </w:r>
    </w:p>
    <w:p>
      <w:pPr>
        <w:pStyle w:val="Normal"/>
        <w:spacing w:lineRule="exact" w:line="240"/>
        <w:ind w:firstLine="5670"/>
        <w:rPr>
          <w:szCs w:val="28"/>
        </w:rPr>
      </w:pPr>
      <w:r>
        <w:rPr>
          <w:szCs w:val="28"/>
        </w:rPr>
        <w:t>Пермского края</w:t>
      </w:r>
    </w:p>
    <w:p>
      <w:pPr>
        <w:pStyle w:val="Normal"/>
        <w:spacing w:lineRule="exact" w:line="240"/>
        <w:ind w:firstLine="5670"/>
        <w:rPr>
          <w:szCs w:val="28"/>
        </w:rPr>
      </w:pPr>
      <w:r>
        <w:rPr>
          <w:szCs w:val="28"/>
        </w:rPr>
        <w:t>от 29.05.2025 № 364-п</w:t>
      </w:r>
    </w:p>
    <w:p>
      <w:pPr>
        <w:pStyle w:val="Normal"/>
        <w:spacing w:lineRule="exact" w:line="240"/>
        <w:ind w:firstLine="5670"/>
        <w:rPr>
          <w:szCs w:val="28"/>
        </w:rPr>
      </w:pPr>
      <w:r>
        <w:rPr>
          <w:szCs w:val="28"/>
        </w:rPr>
      </w:r>
    </w:p>
    <w:p>
      <w:pPr>
        <w:pStyle w:val="Normal"/>
        <w:tabs>
          <w:tab w:val="clear" w:pos="708"/>
          <w:tab w:val="left" w:pos="5670" w:leader="none"/>
        </w:tabs>
        <w:ind w:firstLine="5664"/>
        <w:jc w:val="right"/>
        <w:rPr>
          <w:szCs w:val="28"/>
        </w:rPr>
      </w:pPr>
      <w:r>
        <w:rPr>
          <w:szCs w:val="28"/>
        </w:rPr>
      </w:r>
    </w:p>
    <w:p>
      <w:pPr>
        <w:pStyle w:val="Style20"/>
        <w:spacing w:before="0" w:after="120"/>
        <w:jc w:val="center"/>
        <w:rPr/>
      </w:pPr>
      <w:r>
        <w:rPr/>
        <w:t>Проект решения Думы</w:t>
      </w:r>
    </w:p>
    <w:p>
      <w:pPr>
        <w:pStyle w:val="TextBody"/>
        <w:spacing w:lineRule="exact" w:line="240"/>
        <w:jc w:val="center"/>
        <w:rPr>
          <w:b/>
          <w:b/>
          <w:szCs w:val="28"/>
        </w:rPr>
      </w:pPr>
      <w:r>
        <w:rPr>
          <w:b/>
        </w:rPr>
        <w:t xml:space="preserve">Пермского муниципального округа Пермского края </w:t>
      </w:r>
      <w:r>
        <w:rPr>
          <w:b/>
          <w:szCs w:val="28"/>
        </w:rPr>
        <w:t>«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w:t>
      </w:r>
    </w:p>
    <w:p>
      <w:pPr>
        <w:pStyle w:val="TextBody"/>
        <w:spacing w:lineRule="auto" w:line="240"/>
        <w:ind w:firstLine="709"/>
        <w:rPr>
          <w:b/>
          <w:b/>
          <w:szCs w:val="28"/>
          <w:lang w:val="en-US" w:eastAsia="en-US"/>
        </w:rPr>
      </w:pPr>
      <w:r>
        <w:rPr>
          <w:b/>
          <w:szCs w:val="28"/>
          <w:lang w:val="en-US" w:eastAsia="en-US"/>
        </w:rPr>
      </w:r>
    </w:p>
    <w:p>
      <w:pPr>
        <w:pStyle w:val="TextBody"/>
        <w:ind w:firstLine="709"/>
        <w:rPr/>
      </w:pPr>
      <w:r>
        <w:rPr>
          <w:szCs w:val="28"/>
          <w:lang w:val="en-US" w:eastAsia="en-US"/>
        </w:rPr>
        <w:t>В</w:t>
      </w:r>
      <w:r>
        <w:rPr>
          <w:szCs w:val="28"/>
        </w:rPr>
        <w:t xml:space="preserve"> соответствии с пунктом 1 части 32 раздела </w:t>
      </w:r>
      <w:r>
        <w:rPr>
          <w:szCs w:val="28"/>
          <w:lang w:val="en-US"/>
        </w:rPr>
        <w:t>VIII</w:t>
      </w:r>
      <w:r>
        <w:rPr>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г. № 14, пунктом 2 части 1 статьи 25 Устава Пермского муниципального округа Пермского края</w:t>
      </w:r>
    </w:p>
    <w:p>
      <w:pPr>
        <w:pStyle w:val="TextBody"/>
        <w:ind w:firstLine="709"/>
        <w:rPr>
          <w:szCs w:val="28"/>
        </w:rPr>
      </w:pPr>
      <w:r>
        <w:rPr>
          <w:szCs w:val="28"/>
        </w:rPr>
        <w:t>Дума Пермского муниципального округа Пермского края РЕШАЕТ:</w:t>
      </w:r>
    </w:p>
    <w:p>
      <w:pPr>
        <w:pStyle w:val="Style20"/>
        <w:spacing w:lineRule="exact" w:line="360" w:before="0" w:after="0"/>
        <w:ind w:firstLine="709"/>
        <w:jc w:val="both"/>
        <w:rPr>
          <w:b w:val="false"/>
          <w:b w:val="false"/>
          <w:szCs w:val="28"/>
        </w:rPr>
      </w:pPr>
      <w:r>
        <w:rPr>
          <w:b w:val="false"/>
          <w:szCs w:val="28"/>
        </w:rPr>
        <w:t>1. Внести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следующие изменения:</w:t>
      </w:r>
    </w:p>
    <w:p>
      <w:pPr>
        <w:pStyle w:val="TextBody"/>
        <w:ind w:firstLine="709"/>
        <w:rPr>
          <w:szCs w:val="28"/>
        </w:rPr>
      </w:pPr>
      <w:r>
        <w:rPr>
          <w:szCs w:val="28"/>
        </w:rPr>
        <w:t>1.1. в подпункте 1 пункта 1 цифры «8 941 159,45» заменить цифрами «8 992 641,89»;</w:t>
      </w:r>
    </w:p>
    <w:p>
      <w:pPr>
        <w:pStyle w:val="TextBody"/>
        <w:ind w:firstLine="709"/>
        <w:rPr>
          <w:szCs w:val="28"/>
        </w:rPr>
      </w:pPr>
      <w:r>
        <w:rPr>
          <w:szCs w:val="28"/>
        </w:rPr>
        <w:t>1.2. в подпункте 2 пункта 1 цифры «9 635 186,06» заменить цифрами «9 686 668,50»;</w:t>
      </w:r>
    </w:p>
    <w:p>
      <w:pPr>
        <w:pStyle w:val="TextBody"/>
        <w:ind w:firstLine="709"/>
        <w:rPr/>
      </w:pPr>
      <w:r>
        <w:rPr/>
        <w:t xml:space="preserve">1.3. подпункт 1 пункта 2 </w:t>
      </w:r>
      <w:r>
        <w:rPr>
          <w:szCs w:val="28"/>
        </w:rPr>
        <w:t>изложить в новой редакции:</w:t>
      </w:r>
    </w:p>
    <w:p>
      <w:pPr>
        <w:pStyle w:val="TextBody"/>
        <w:ind w:firstLine="709"/>
        <w:rPr/>
      </w:pPr>
      <w:r>
        <w:rPr>
          <w:szCs w:val="28"/>
        </w:rPr>
        <w:t>«1) прогнозируемый общий объем доходов на 2026 год в сумме 8 002 375,49 тыс. рублей и на 2027 год в сумме 8 290 597,88 тыс. рублей;»;</w:t>
      </w:r>
    </w:p>
    <w:p>
      <w:pPr>
        <w:pStyle w:val="TextBody"/>
        <w:ind w:firstLine="709"/>
        <w:rPr/>
      </w:pPr>
      <w:r>
        <w:rPr/>
        <w:t xml:space="preserve">1.4. подпункт 2 пункта 2 </w:t>
      </w:r>
      <w:r>
        <w:rPr>
          <w:szCs w:val="28"/>
        </w:rPr>
        <w:t>изложить в новой редакции:</w:t>
      </w:r>
    </w:p>
    <w:p>
      <w:pPr>
        <w:pStyle w:val="TextBody"/>
        <w:ind w:firstLine="709"/>
        <w:rPr>
          <w:szCs w:val="28"/>
        </w:rPr>
      </w:pPr>
      <w:r>
        <w:rPr>
          <w:szCs w:val="28"/>
        </w:rPr>
        <w:t>«2) общий объем расходов на 2026 год в сумме 8 002 375,49 тыс. рублей, в том числе условно утвержденные расходы в сумме 380 860,99 тыс. рублей, и на 2027 год в сумме 8 290 597,88 тыс.рублей, в том числе условно утвержденные расходы в сумме 877 079,33 тыс. рублей.»;</w:t>
      </w:r>
    </w:p>
    <w:p>
      <w:pPr>
        <w:pStyle w:val="TextBody"/>
        <w:ind w:firstLine="709"/>
        <w:rPr/>
      </w:pPr>
      <w:r>
        <w:rPr>
          <w:szCs w:val="28"/>
        </w:rPr>
        <w:t>1.5. пункт 5 изложить в новой редакции:</w:t>
      </w:r>
    </w:p>
    <w:p>
      <w:pPr>
        <w:pStyle w:val="TextBody"/>
        <w:ind w:firstLine="709"/>
        <w:rPr/>
      </w:pPr>
      <w:r>
        <w:rPr>
          <w:szCs w:val="28"/>
        </w:rPr>
        <w:t xml:space="preserve"> </w:t>
      </w:r>
      <w:r>
        <w:rPr>
          <w:szCs w:val="28"/>
        </w:rPr>
        <w:t>«5.Утвердить объем межбюджетных трансфертов, получаемых из бюджета Пермского края на 2025 год в сумме 5 169 793,32 тыс. рублей, на 2026 год в сумме 4 002 259,34 тыс. рублей, на 2027 год в сумме 4 027 910,12 тыс. рублей.»;</w:t>
      </w:r>
    </w:p>
    <w:p>
      <w:pPr>
        <w:pStyle w:val="TextBody"/>
        <w:ind w:firstLine="709"/>
        <w:rPr>
          <w:szCs w:val="28"/>
        </w:rPr>
      </w:pPr>
      <w:r>
        <w:rPr>
          <w:szCs w:val="28"/>
        </w:rPr>
        <w:t>1.6. приложение 1 к решению изложить в новой редакции согласно приложению 1 к настоящему решению;</w:t>
      </w:r>
    </w:p>
    <w:p>
      <w:pPr>
        <w:pStyle w:val="TextBody"/>
        <w:ind w:firstLine="709"/>
        <w:rPr/>
      </w:pPr>
      <w:r>
        <w:rPr>
          <w:szCs w:val="28"/>
        </w:rPr>
        <w:t>1.7. приложение 2 к решению изложить в новой редакции согласно приложению 2 к настоящему решению;</w:t>
      </w:r>
    </w:p>
    <w:p>
      <w:pPr>
        <w:pStyle w:val="Normal"/>
        <w:spacing w:lineRule="exact" w:line="360"/>
        <w:ind w:firstLine="709"/>
        <w:jc w:val="both"/>
        <w:rPr/>
      </w:pPr>
      <w:r>
        <w:rPr>
          <w:szCs w:val="28"/>
        </w:rPr>
        <w:t>1.8. приложение 5 к решению изложить в новой редакции согласно приложению 3 к настоящему решению;</w:t>
      </w:r>
    </w:p>
    <w:p>
      <w:pPr>
        <w:pStyle w:val="Normal"/>
        <w:spacing w:lineRule="exact" w:line="360"/>
        <w:ind w:firstLine="709"/>
        <w:jc w:val="both"/>
        <w:rPr/>
      </w:pPr>
      <w:r>
        <w:rPr>
          <w:szCs w:val="28"/>
        </w:rPr>
        <w:t>1.9. приложение 6 к решению изложить в новой редакции согласно приложению 4 к настоящему решению;</w:t>
      </w:r>
    </w:p>
    <w:p>
      <w:pPr>
        <w:pStyle w:val="Normal"/>
        <w:spacing w:lineRule="exact" w:line="360"/>
        <w:ind w:firstLine="709"/>
        <w:jc w:val="both"/>
        <w:rPr>
          <w:szCs w:val="28"/>
        </w:rPr>
      </w:pPr>
      <w:r>
        <w:rPr>
          <w:szCs w:val="28"/>
        </w:rPr>
        <w:t>1.10. приложение 7 к решению изложить в новой редакции согласно приложению 5 к настоящему решению;</w:t>
      </w:r>
    </w:p>
    <w:p>
      <w:pPr>
        <w:pStyle w:val="TextBody"/>
        <w:ind w:firstLine="709"/>
        <w:rPr/>
      </w:pPr>
      <w:r>
        <w:rPr>
          <w:szCs w:val="28"/>
        </w:rPr>
        <w:t>1.11. приложение 8 к решению изложить в новой редакции согласно приложению 6 к настоящему решению.</w:t>
      </w:r>
    </w:p>
    <w:p>
      <w:pPr>
        <w:pStyle w:val="Normal"/>
        <w:spacing w:lineRule="exact" w:line="360"/>
        <w:ind w:firstLine="709"/>
        <w:jc w:val="both"/>
        <w:rPr/>
      </w:pPr>
      <w:r>
        <w:rPr>
          <w:szCs w:val="28"/>
        </w:rPr>
        <w:t>2.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Cs w:val="28"/>
          <w:lang w:val="en-US"/>
        </w:rPr>
        <w:t>www</w:t>
      </w:r>
      <w:r>
        <w:rPr>
          <w:szCs w:val="28"/>
        </w:rPr>
        <w:t>.</w:t>
      </w:r>
      <w:r>
        <w:rPr>
          <w:szCs w:val="28"/>
          <w:lang w:val="en-US"/>
        </w:rPr>
        <w:t>permokrug</w:t>
      </w:r>
      <w:r>
        <w:rPr>
          <w:szCs w:val="28"/>
        </w:rPr>
        <w:t>.</w:t>
      </w:r>
      <w:r>
        <w:rPr>
          <w:szCs w:val="28"/>
          <w:lang w:val="en-US"/>
        </w:rPr>
        <w:t>ru</w:t>
      </w:r>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szCs w:val="28"/>
          <w:lang w:val="ru-RU"/>
        </w:rPr>
      </w:pPr>
      <w:r>
        <w:rPr>
          <w:szCs w:val="28"/>
          <w:lang w:val="ru-RU"/>
        </w:rPr>
        <w:t>3. Настоящее решение вступает в силу со дня его официального опубликования (обнародования).</w:t>
      </w:r>
    </w:p>
    <w:p>
      <w:pPr>
        <w:pStyle w:val="Normal"/>
        <w:rPr>
          <w:szCs w:val="28"/>
          <w:lang w:val="ru-RU"/>
        </w:rPr>
      </w:pPr>
      <w:r>
        <w:rPr>
          <w:szCs w:val="28"/>
          <w:lang w:val="ru-RU"/>
        </w:rPr>
      </w:r>
    </w:p>
    <w:p>
      <w:pPr>
        <w:pStyle w:val="Normal"/>
        <w:rPr>
          <w:szCs w:val="28"/>
        </w:rPr>
      </w:pPr>
      <w:r>
        <w:rPr>
          <w:szCs w:val="28"/>
        </w:rPr>
      </w:r>
    </w:p>
    <w:p>
      <w:pPr>
        <w:pStyle w:val="Normal"/>
        <w:spacing w:lineRule="exact" w:line="240"/>
        <w:rPr>
          <w:szCs w:val="28"/>
        </w:rPr>
      </w:pPr>
      <w:r>
        <w:rPr>
          <w:szCs w:val="28"/>
        </w:rPr>
        <w:t>Председатель Думы</w:t>
      </w:r>
    </w:p>
    <w:p>
      <w:pPr>
        <w:pStyle w:val="Normal"/>
        <w:spacing w:lineRule="exact" w:line="240"/>
        <w:rPr/>
      </w:pPr>
      <w:r>
        <w:rPr>
          <w:szCs w:val="28"/>
        </w:rPr>
        <w:t xml:space="preserve">Пермского муниципального округа                           </w:t>
        <w:tab/>
        <w:t xml:space="preserve">                 Д.В. Гордиенко</w:t>
      </w:r>
    </w:p>
    <w:p>
      <w:pPr>
        <w:pStyle w:val="Normal"/>
        <w:spacing w:lineRule="exact" w:line="240"/>
        <w:rPr>
          <w:szCs w:val="28"/>
        </w:rPr>
      </w:pPr>
      <w:r>
        <w:rPr>
          <w:szCs w:val="28"/>
        </w:rPr>
      </w:r>
    </w:p>
    <w:p>
      <w:pPr>
        <w:pStyle w:val="Normal"/>
        <w:spacing w:lineRule="exact" w:line="240"/>
        <w:rPr>
          <w:szCs w:val="28"/>
        </w:rPr>
      </w:pPr>
      <w:r>
        <w:rPr>
          <w:szCs w:val="28"/>
        </w:rPr>
        <w:t>Глава муниципального округа -</w:t>
      </w:r>
    </w:p>
    <w:p>
      <w:pPr>
        <w:pStyle w:val="Normal"/>
        <w:spacing w:lineRule="exact" w:line="240"/>
        <w:rPr>
          <w:szCs w:val="28"/>
        </w:rPr>
      </w:pPr>
      <w:r>
        <w:rPr>
          <w:szCs w:val="28"/>
        </w:rPr>
        <w:t>глава администрации Пермского</w:t>
      </w:r>
    </w:p>
    <w:p>
      <w:pPr>
        <w:pStyle w:val="Normal"/>
        <w:spacing w:lineRule="exact" w:line="240"/>
        <w:rPr/>
      </w:pPr>
      <w:r>
        <w:rPr>
          <w:szCs w:val="28"/>
        </w:rPr>
        <w:t>муниципального округа                                                                 О.Н. Андрианова</w:t>
      </w:r>
    </w:p>
    <w:p>
      <w:pPr>
        <w:pStyle w:val="TextBody"/>
        <w:ind w:firstLine="709"/>
        <w:rPr>
          <w:szCs w:val="28"/>
        </w:rPr>
      </w:pPr>
      <w:r>
        <w:rPr>
          <w:szCs w:val="28"/>
        </w:rPr>
      </w:r>
    </w:p>
    <w:p>
      <w:pPr>
        <w:pStyle w:val="TextBody"/>
        <w:spacing w:lineRule="auto" w:line="240"/>
        <w:ind w:firstLine="709"/>
        <w:rPr>
          <w:szCs w:val="28"/>
          <w:lang w:val="en-US" w:eastAsia="en-US"/>
        </w:rPr>
      </w:pPr>
      <w:r>
        <w:rPr>
          <w:szCs w:val="28"/>
          <w:lang w:val="en-US" w:eastAsia="en-US"/>
        </w:rPr>
      </w:r>
    </w:p>
    <w:p>
      <w:pPr>
        <w:pStyle w:val="TextBody"/>
        <w:spacing w:lineRule="auto" w:line="240"/>
        <w:ind w:firstLine="709"/>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9.05.2025 № 364-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tbl>
      <w:tblPr>
        <w:tblW w:w="10916" w:type="dxa"/>
        <w:jc w:val="left"/>
        <w:tblInd w:w="-851" w:type="dxa"/>
        <w:tblLayout w:type="fixed"/>
        <w:tblCellMar>
          <w:top w:w="0" w:type="dxa"/>
          <w:left w:w="108" w:type="dxa"/>
          <w:bottom w:w="0" w:type="dxa"/>
          <w:right w:w="108" w:type="dxa"/>
        </w:tblCellMar>
      </w:tblPr>
      <w:tblGrid>
        <w:gridCol w:w="1277"/>
        <w:gridCol w:w="2693"/>
        <w:gridCol w:w="5386"/>
        <w:gridCol w:w="1560"/>
      </w:tblGrid>
      <w:tr>
        <w:trPr>
          <w:trHeight w:val="348" w:hRule="atLeast"/>
        </w:trPr>
        <w:tc>
          <w:tcPr>
            <w:tcW w:w="10916" w:type="dxa"/>
            <w:gridSpan w:val="4"/>
            <w:tcBorders/>
            <w:vAlign w:val="center"/>
          </w:tcPr>
          <w:p>
            <w:pPr>
              <w:pStyle w:val="Normal"/>
              <w:jc w:val="center"/>
              <w:rPr>
                <w:b/>
                <w:b/>
                <w:bCs/>
                <w:color w:val="000000"/>
                <w:szCs w:val="28"/>
              </w:rPr>
            </w:pPr>
            <w:r>
              <w:rPr>
                <w:b/>
                <w:bCs/>
                <w:color w:val="000000"/>
                <w:szCs w:val="28"/>
              </w:rPr>
              <w:t xml:space="preserve">ДОХОДЫ </w:t>
            </w:r>
          </w:p>
        </w:tc>
      </w:tr>
      <w:tr>
        <w:trPr>
          <w:trHeight w:val="348" w:hRule="atLeast"/>
        </w:trPr>
        <w:tc>
          <w:tcPr>
            <w:tcW w:w="10916" w:type="dxa"/>
            <w:gridSpan w:val="4"/>
            <w:tcBorders/>
            <w:vAlign w:val="center"/>
          </w:tcPr>
          <w:p>
            <w:pPr>
              <w:pStyle w:val="Normal"/>
              <w:jc w:val="center"/>
              <w:rPr>
                <w:b/>
                <w:b/>
                <w:bCs/>
                <w:color w:val="000000"/>
                <w:szCs w:val="28"/>
              </w:rPr>
            </w:pPr>
            <w:r>
              <w:rPr>
                <w:b/>
                <w:bCs/>
                <w:color w:val="000000"/>
                <w:szCs w:val="28"/>
              </w:rPr>
              <w:t xml:space="preserve"> </w:t>
            </w:r>
            <w:r>
              <w:rPr>
                <w:b/>
                <w:bCs/>
                <w:color w:val="000000"/>
                <w:szCs w:val="28"/>
              </w:rPr>
              <w:t>бюджета Пермского муниципального округа Пермского края на 2025 год</w:t>
            </w:r>
          </w:p>
          <w:p>
            <w:pPr>
              <w:pStyle w:val="Normal"/>
              <w:jc w:val="center"/>
              <w:rPr>
                <w:b/>
                <w:b/>
                <w:bCs/>
                <w:color w:val="000000"/>
                <w:szCs w:val="28"/>
              </w:rPr>
            </w:pPr>
            <w:r>
              <w:rPr>
                <w:b/>
                <w:bCs/>
                <w:color w:val="000000"/>
                <w:szCs w:val="28"/>
              </w:rPr>
            </w:r>
          </w:p>
        </w:tc>
      </w:tr>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администрато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w:t>
            </w:r>
          </w:p>
          <w:p>
            <w:pPr>
              <w:pStyle w:val="Normal"/>
              <w:jc w:val="center"/>
              <w:rPr>
                <w:b/>
                <w:b/>
                <w:bCs/>
                <w:color w:val="000000"/>
                <w:sz w:val="22"/>
                <w:szCs w:val="22"/>
              </w:rPr>
            </w:pPr>
            <w:r>
              <w:rPr>
                <w:b/>
                <w:bCs/>
                <w:color w:val="000000"/>
                <w:sz w:val="22"/>
                <w:szCs w:val="22"/>
              </w:rPr>
              <w:t>классификации доходов</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p>
            <w:pPr>
              <w:pStyle w:val="Normal"/>
              <w:jc w:val="center"/>
              <w:rPr>
                <w:b/>
                <w:b/>
                <w:bCs/>
                <w:color w:val="000000"/>
                <w:sz w:val="22"/>
                <w:szCs w:val="22"/>
              </w:rPr>
            </w:pPr>
            <w:r>
              <w:rPr>
                <w:b/>
                <w:bCs/>
                <w:color w:val="000000"/>
                <w:sz w:val="22"/>
                <w:szCs w:val="22"/>
              </w:rPr>
              <w:t>тыс. руб.</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789 129,71</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278 926,80</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78 926,80</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 275,50</w:t>
            </w:r>
          </w:p>
        </w:tc>
      </w:tr>
      <w:tr>
        <w:trPr>
          <w:trHeight w:val="8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275,50</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5 915,00</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 639,00</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3,00</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4 000 02 0000 11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073,00</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3 887,10</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 805,80</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 081,30</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560" w:type="dxa"/>
            <w:tcBorders>
              <w:bottom w:val="single" w:sz="4" w:space="0" w:color="000000"/>
              <w:right w:val="single" w:sz="4" w:space="0" w:color="000000"/>
            </w:tcBorders>
            <w:vAlign w:val="bottom"/>
          </w:tcPr>
          <w:p>
            <w:pPr>
              <w:pStyle w:val="Normal"/>
              <w:jc w:val="right"/>
              <w:rPr/>
            </w:pPr>
            <w:r>
              <w:rPr>
                <w:b/>
                <w:bCs/>
                <w:color w:val="000000"/>
                <w:sz w:val="22"/>
                <w:szCs w:val="22"/>
              </w:rPr>
              <w:t>63 143,24</w:t>
            </w:r>
          </w:p>
        </w:tc>
      </w:tr>
      <w:tr>
        <w:trPr>
          <w:trHeight w:val="8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 866,04</w:t>
            </w:r>
          </w:p>
        </w:tc>
      </w:tr>
      <w:tr>
        <w:trPr>
          <w:trHeight w:val="110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20</w:t>
            </w:r>
          </w:p>
        </w:tc>
      </w:tr>
      <w:tr>
        <w:trPr>
          <w:trHeight w:val="8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8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 286,26</w:t>
            </w:r>
          </w:p>
        </w:tc>
      </w:tr>
      <w:tr>
        <w:trPr>
          <w:trHeight w:val="156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r>
      <w:tr>
        <w:trPr>
          <w:trHeight w:val="145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696,58</w:t>
            </w:r>
          </w:p>
        </w:tc>
      </w:tr>
      <w:tr>
        <w:trPr>
          <w:trHeight w:val="8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96</w:t>
            </w:r>
          </w:p>
        </w:tc>
      </w:tr>
      <w:tr>
        <w:trPr>
          <w:trHeight w:val="12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4</w:t>
            </w:r>
          </w:p>
        </w:tc>
      </w:tr>
      <w:tr>
        <w:trPr>
          <w:trHeight w:val="165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13,18</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 539,36</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585,19</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pPr>
            <w:r>
              <w:rPr>
                <w:color w:val="000000"/>
                <w:sz w:val="22"/>
                <w:szCs w:val="22"/>
              </w:rPr>
              <w:t>1 13 02 000 00 0000 13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54,17</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2 353,69</w:t>
            </w:r>
          </w:p>
        </w:tc>
      </w:tr>
      <w:tr>
        <w:trPr>
          <w:trHeight w:val="146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 000 00 0000 0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041,55</w:t>
            </w:r>
          </w:p>
        </w:tc>
      </w:tr>
      <w:tr>
        <w:trPr>
          <w:trHeight w:val="8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659,29</w:t>
            </w:r>
          </w:p>
        </w:tc>
      </w:tr>
      <w:tr>
        <w:trPr>
          <w:trHeight w:val="123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652,85</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30,23</w:t>
            </w:r>
          </w:p>
        </w:tc>
      </w:tr>
      <w:tr>
        <w:trPr>
          <w:trHeight w:val="8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r>
      <w:tr>
        <w:trPr>
          <w:trHeight w:val="242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8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pPr>
            <w:r>
              <w:rPr>
                <w:color w:val="000000"/>
                <w:sz w:val="22"/>
                <w:szCs w:val="22"/>
              </w:rPr>
              <w:t>1 16 02 000 02 0000 14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r>
      <w:tr>
        <w:trPr>
          <w:trHeight w:val="213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 000 00 0000 14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6</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 000 01 0000 14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560" w:type="dxa"/>
            <w:tcBorders>
              <w:bottom w:val="single" w:sz="4" w:space="0" w:color="000000"/>
              <w:right w:val="single" w:sz="4" w:space="0" w:color="000000"/>
            </w:tcBorders>
            <w:vAlign w:val="bottom"/>
          </w:tcPr>
          <w:p>
            <w:pPr>
              <w:pStyle w:val="Normal"/>
              <w:jc w:val="right"/>
              <w:rPr/>
            </w:pPr>
            <w:r>
              <w:rPr>
                <w:b/>
                <w:bCs/>
                <w:color w:val="000000"/>
                <w:sz w:val="22"/>
                <w:szCs w:val="22"/>
              </w:rPr>
              <w:t>5 708,07</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35,25</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4 000 00 0000 15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ства самообложения граждан</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2,26</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5 000 00 0000 15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56</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БЕЗВОЗМЕЗДНЫЕ ПОСТУПЛЕНИЯ </w:t>
            </w:r>
          </w:p>
        </w:tc>
        <w:tc>
          <w:tcPr>
            <w:tcW w:w="1560" w:type="dxa"/>
            <w:tcBorders>
              <w:bottom w:val="single" w:sz="4" w:space="0" w:color="000000"/>
              <w:right w:val="single" w:sz="4" w:space="0" w:color="000000"/>
            </w:tcBorders>
            <w:vAlign w:val="bottom"/>
          </w:tcPr>
          <w:p>
            <w:pPr>
              <w:pStyle w:val="Normal"/>
              <w:jc w:val="right"/>
              <w:rPr/>
            </w:pPr>
            <w:r>
              <w:rPr>
                <w:b/>
                <w:bCs/>
                <w:color w:val="000000"/>
                <w:sz w:val="22"/>
                <w:szCs w:val="22"/>
              </w:rPr>
              <w:t>5 203 512,18</w:t>
            </w:r>
          </w:p>
        </w:tc>
      </w:tr>
      <w:tr>
        <w:trPr>
          <w:trHeight w:val="79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169 793,32</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 194,80</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3 056,32</w:t>
            </w:r>
          </w:p>
        </w:tc>
      </w:tr>
      <w:tr>
        <w:trPr>
          <w:trHeight w:val="5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63 198,55</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pPr>
            <w:r>
              <w:rPr>
                <w:color w:val="000000"/>
                <w:sz w:val="22"/>
                <w:szCs w:val="22"/>
              </w:rPr>
              <w:t>337 343,65</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038,64</w:t>
            </w:r>
          </w:p>
        </w:tc>
      </w:tr>
      <w:tr>
        <w:trPr>
          <w:trHeight w:val="13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tcBorders>
            <w:vAlign w:val="center"/>
          </w:tcPr>
          <w:p>
            <w:pPr>
              <w:pStyle w:val="Normal"/>
              <w:jc w:val="center"/>
              <w:rPr>
                <w:b/>
                <w:b/>
                <w:bCs/>
                <w:color w:val="000000"/>
                <w:sz w:val="22"/>
                <w:szCs w:val="22"/>
              </w:rPr>
            </w:pPr>
            <w:r>
              <w:rPr>
                <w:b/>
                <w:bCs/>
                <w:color w:val="000000"/>
                <w:sz w:val="22"/>
                <w:szCs w:val="22"/>
              </w:rPr>
              <w:t>2 18 00 000 00 0000 000</w:t>
            </w:r>
          </w:p>
        </w:tc>
        <w:tc>
          <w:tcPr>
            <w:tcW w:w="53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062,84</w:t>
            </w:r>
          </w:p>
        </w:tc>
      </w:tr>
      <w:tr>
        <w:trPr>
          <w:trHeight w:val="105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9 00 000 00 0000 000</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 382,62</w:t>
            </w:r>
          </w:p>
        </w:tc>
      </w:tr>
      <w:tr>
        <w:trPr>
          <w:trHeight w:val="28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3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992 641,89</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9.05.2025 № 364-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pPr>
      <w:r>
        <w:rPr/>
        <w:t>от 13 декабря 2024 г. № 364</w:t>
      </w:r>
    </w:p>
    <w:tbl>
      <w:tblPr>
        <w:tblW w:w="11341" w:type="dxa"/>
        <w:jc w:val="left"/>
        <w:tblInd w:w="-993" w:type="dxa"/>
        <w:tblLayout w:type="fixed"/>
        <w:tblCellMar>
          <w:top w:w="0" w:type="dxa"/>
          <w:left w:w="108" w:type="dxa"/>
          <w:bottom w:w="0" w:type="dxa"/>
          <w:right w:w="108" w:type="dxa"/>
        </w:tblCellMar>
      </w:tblPr>
      <w:tblGrid>
        <w:gridCol w:w="1135"/>
        <w:gridCol w:w="2552"/>
        <w:gridCol w:w="4821"/>
        <w:gridCol w:w="1375"/>
        <w:gridCol w:w="1458"/>
      </w:tblGrid>
      <w:tr>
        <w:trPr>
          <w:trHeight w:val="370" w:hRule="atLeast"/>
        </w:trPr>
        <w:tc>
          <w:tcPr>
            <w:tcW w:w="11341" w:type="dxa"/>
            <w:gridSpan w:val="5"/>
            <w:tcBorders/>
            <w:vAlign w:val="bottom"/>
          </w:tcPr>
          <w:p>
            <w:pPr>
              <w:pStyle w:val="Normal"/>
              <w:jc w:val="center"/>
              <w:rPr>
                <w:b/>
                <w:b/>
                <w:bCs/>
                <w:szCs w:val="28"/>
              </w:rPr>
            </w:pPr>
            <w:r>
              <w:rPr>
                <w:b/>
                <w:bCs/>
                <w:szCs w:val="28"/>
              </w:rPr>
              <w:t>ДОХОДЫ</w:t>
            </w:r>
          </w:p>
        </w:tc>
      </w:tr>
      <w:tr>
        <w:trPr>
          <w:trHeight w:val="370" w:hRule="atLeast"/>
        </w:trPr>
        <w:tc>
          <w:tcPr>
            <w:tcW w:w="11341" w:type="dxa"/>
            <w:gridSpan w:val="5"/>
            <w:tcBorders/>
            <w:vAlign w:val="center"/>
          </w:tcPr>
          <w:p>
            <w:pPr>
              <w:pStyle w:val="Normal"/>
              <w:jc w:val="center"/>
              <w:rPr>
                <w:b/>
                <w:b/>
                <w:bCs/>
                <w:szCs w:val="28"/>
              </w:rPr>
            </w:pPr>
            <w:r>
              <w:rPr>
                <w:b/>
                <w:bCs/>
                <w:szCs w:val="28"/>
              </w:rPr>
              <w:t>бюджета Пермского муниципального округа Пермского края на плановый период 2026 и 2027 годов</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ый администратор</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 доходов</w:t>
            </w:r>
          </w:p>
        </w:tc>
        <w:tc>
          <w:tcPr>
            <w:tcW w:w="48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ов бюджета</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32"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00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932 618,15</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262 687,76</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01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11 369,40</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01 033,70</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01 02 000 01 0000 11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2 411 369,4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2 701 033,70</w:t>
            </w:r>
          </w:p>
        </w:tc>
      </w:tr>
      <w:tr>
        <w:trPr>
          <w:trHeight w:val="525"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03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 964,50</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408,00</w:t>
            </w:r>
          </w:p>
        </w:tc>
      </w:tr>
      <w:tr>
        <w:trPr>
          <w:trHeight w:val="880"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03 02 000 01 0000 11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78 964,5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80 408,00</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05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налог</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3 273,40</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7 337,00</w:t>
            </w:r>
          </w:p>
        </w:tc>
      </w:tr>
      <w:tr>
        <w:trPr>
          <w:trHeight w:val="411"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05 01 000 00 0000 11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601 080,0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613 037,00</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05 03 000 01 0000 11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4 300,0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4 400,00</w:t>
            </w:r>
          </w:p>
        </w:tc>
      </w:tr>
      <w:tr>
        <w:trPr>
          <w:trHeight w:val="126"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05 04 000 02 0000 11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37 893,4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39 900,00</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06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а</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7 087,10</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2 570,50</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06 01 000 00 0000 11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115 523,0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120 143,90</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06 06 000 00 0000 11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271 564,1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282 426,60</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08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 376,92</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 776,92</w:t>
            </w:r>
          </w:p>
        </w:tc>
      </w:tr>
      <w:tr>
        <w:trPr>
          <w:trHeight w:val="761"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08 03 000 01 0000 11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63 100,0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63 500,00</w:t>
            </w:r>
          </w:p>
        </w:tc>
      </w:tr>
      <w:tr>
        <w:trPr>
          <w:trHeight w:val="589" w:hRule="atLeast"/>
        </w:trPr>
        <w:tc>
          <w:tcPr>
            <w:tcW w:w="1135" w:type="dxa"/>
            <w:tcBorders>
              <w:left w:val="single" w:sz="4" w:space="0" w:color="000000"/>
              <w:bottom w:val="single" w:sz="4" w:space="0" w:color="000000"/>
              <w:right w:val="single" w:sz="4" w:space="0" w:color="000000"/>
            </w:tcBorders>
            <w:vAlign w:val="center"/>
          </w:tcPr>
          <w:p>
            <w:pPr>
              <w:pStyle w:val="Normal"/>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08 04 000 01 0000 11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256,92</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256,92</w:t>
            </w:r>
          </w:p>
        </w:tc>
      </w:tr>
      <w:tr>
        <w:trPr>
          <w:trHeight w:val="673"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08 07 000 01 0000 11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485"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11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 751,98</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6 160,16</w:t>
            </w:r>
          </w:p>
        </w:tc>
      </w:tr>
      <w:tr>
        <w:trPr>
          <w:trHeight w:val="1595"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2</w:t>
            </w:r>
          </w:p>
        </w:tc>
        <w:tc>
          <w:tcPr>
            <w:tcW w:w="2552" w:type="dxa"/>
            <w:tcBorders>
              <w:bottom w:val="single" w:sz="4" w:space="0" w:color="000000"/>
              <w:right w:val="single" w:sz="4" w:space="0" w:color="000000"/>
            </w:tcBorders>
            <w:vAlign w:val="center"/>
          </w:tcPr>
          <w:p>
            <w:pPr>
              <w:pStyle w:val="Normal"/>
              <w:rPr/>
            </w:pPr>
            <w:r>
              <w:rPr>
                <w:sz w:val="22"/>
                <w:szCs w:val="22"/>
              </w:rPr>
              <w:t>1 11 01 000 00 0000 12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263"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1 05 000 00 0000 12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129 154,77</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133 666,51</w:t>
            </w:r>
          </w:p>
        </w:tc>
      </w:tr>
      <w:tr>
        <w:trPr>
          <w:trHeight w:val="481"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1 05 300 00 0000 12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75" w:type="dxa"/>
            <w:tcBorders>
              <w:bottom w:val="single" w:sz="4" w:space="0" w:color="000000"/>
              <w:right w:val="single" w:sz="4" w:space="0" w:color="000000"/>
            </w:tcBorders>
            <w:vAlign w:val="bottom"/>
          </w:tcPr>
          <w:p>
            <w:pPr>
              <w:pStyle w:val="Normal"/>
              <w:jc w:val="right"/>
              <w:rPr/>
            </w:pPr>
            <w:r>
              <w:rPr>
                <w:sz w:val="22"/>
                <w:szCs w:val="22"/>
              </w:rPr>
              <w:t>228,98</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238,14</w:t>
            </w:r>
          </w:p>
        </w:tc>
      </w:tr>
      <w:tr>
        <w:trPr>
          <w:trHeight w:val="1161"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1 05 400 00 0000 12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43,76</w:t>
            </w:r>
          </w:p>
        </w:tc>
        <w:tc>
          <w:tcPr>
            <w:tcW w:w="1458" w:type="dxa"/>
            <w:tcBorders>
              <w:bottom w:val="single" w:sz="4" w:space="0" w:color="000000"/>
              <w:right w:val="single" w:sz="4" w:space="0" w:color="000000"/>
            </w:tcBorders>
            <w:vAlign w:val="bottom"/>
          </w:tcPr>
          <w:p>
            <w:pPr>
              <w:pStyle w:val="Normal"/>
              <w:jc w:val="right"/>
              <w:rPr/>
            </w:pPr>
            <w:r>
              <w:rPr>
                <w:sz w:val="22"/>
                <w:szCs w:val="22"/>
              </w:rPr>
              <w:t>45,51</w:t>
            </w:r>
          </w:p>
        </w:tc>
      </w:tr>
      <w:tr>
        <w:trPr>
          <w:trHeight w:val="1765"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1 09 000 00 0000 12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12 309,97</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12 195,50</w:t>
            </w:r>
          </w:p>
        </w:tc>
      </w:tr>
      <w:tr>
        <w:trPr>
          <w:trHeight w:val="587"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12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 764,46</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 764,46</w:t>
            </w:r>
          </w:p>
        </w:tc>
      </w:tr>
      <w:tr>
        <w:trPr>
          <w:trHeight w:val="587"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8</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2 01 000 01 0000 12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29 764,46</w:t>
            </w:r>
          </w:p>
        </w:tc>
        <w:tc>
          <w:tcPr>
            <w:tcW w:w="1458" w:type="dxa"/>
            <w:tcBorders>
              <w:bottom w:val="single" w:sz="4" w:space="0" w:color="000000"/>
              <w:right w:val="single" w:sz="4" w:space="0" w:color="000000"/>
            </w:tcBorders>
            <w:vAlign w:val="bottom"/>
          </w:tcPr>
          <w:p>
            <w:pPr>
              <w:pStyle w:val="Normal"/>
              <w:jc w:val="right"/>
              <w:rPr/>
            </w:pPr>
            <w:r>
              <w:rPr>
                <w:sz w:val="22"/>
                <w:szCs w:val="22"/>
              </w:rPr>
              <w:t>29 764,46</w:t>
            </w:r>
          </w:p>
        </w:tc>
      </w:tr>
      <w:tr>
        <w:trPr>
          <w:trHeight w:val="587"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13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 244,63</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632,70</w:t>
            </w:r>
          </w:p>
        </w:tc>
      </w:tr>
      <w:tr>
        <w:trPr>
          <w:trHeight w:val="313"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3 01 000 00 0000 13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работ)</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34 730,59</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34 017,49</w:t>
            </w:r>
          </w:p>
        </w:tc>
      </w:tr>
      <w:tr>
        <w:trPr>
          <w:trHeight w:val="228"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3 02 000 00 0000 13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Доходы от компенсации затрат государства</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3 514,04</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3 615,21</w:t>
            </w:r>
          </w:p>
        </w:tc>
      </w:tr>
      <w:tr>
        <w:trPr>
          <w:trHeight w:val="587"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14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 449,94</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 667,94</w:t>
            </w:r>
          </w:p>
        </w:tc>
      </w:tr>
      <w:tr>
        <w:trPr>
          <w:trHeight w:val="509"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4 06 000 00 0000 43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98 540,32</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102 481,94</w:t>
            </w:r>
          </w:p>
        </w:tc>
      </w:tr>
      <w:tr>
        <w:trPr>
          <w:trHeight w:val="1442"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4 06 300 00 0000 43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31 909,62</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33 186,00</w:t>
            </w:r>
          </w:p>
        </w:tc>
      </w:tr>
      <w:tr>
        <w:trPr>
          <w:trHeight w:val="362"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16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321,87</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321,87</w:t>
            </w:r>
          </w:p>
        </w:tc>
      </w:tr>
      <w:tr>
        <w:trPr>
          <w:trHeight w:val="58"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6 01 000 01 0000 14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2 567,6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2 567,60</w:t>
            </w:r>
          </w:p>
        </w:tc>
      </w:tr>
      <w:tr>
        <w:trPr>
          <w:trHeight w:val="1589"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6 01 330 00 0000 14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599,20</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599,20</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6 02 000 02 0000 14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72,39</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72,39</w:t>
            </w:r>
          </w:p>
        </w:tc>
      </w:tr>
      <w:tr>
        <w:trPr>
          <w:trHeight w:val="587"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6 10 000 00 0000 14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Платежи в целях возмещения причиненного ущерба (убытков)</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34,97</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34,97</w:t>
            </w:r>
          </w:p>
        </w:tc>
      </w:tr>
      <w:tr>
        <w:trPr>
          <w:trHeight w:val="587"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6 11 000 01 0000 14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Платежи, уплачиваемые в целях возмещения вреда</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5 047,71</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5 047,71</w:t>
            </w:r>
          </w:p>
        </w:tc>
      </w:tr>
      <w:tr>
        <w:trPr>
          <w:trHeight w:val="332"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1 17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5</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51</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1 17 05 000 00 0000 18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13,95</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14,51</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2 00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w:t>
            </w:r>
          </w:p>
        </w:tc>
        <w:tc>
          <w:tcPr>
            <w:tcW w:w="1375" w:type="dxa"/>
            <w:tcBorders>
              <w:bottom w:val="single" w:sz="4" w:space="0" w:color="000000"/>
              <w:right w:val="single" w:sz="4" w:space="0" w:color="000000"/>
            </w:tcBorders>
            <w:vAlign w:val="bottom"/>
          </w:tcPr>
          <w:p>
            <w:pPr>
              <w:pStyle w:val="Normal"/>
              <w:jc w:val="right"/>
              <w:rPr/>
            </w:pPr>
            <w:r>
              <w:rPr>
                <w:b/>
                <w:bCs/>
                <w:sz w:val="22"/>
                <w:szCs w:val="22"/>
              </w:rPr>
              <w:t>4 069 757,34</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27 910,12</w:t>
            </w:r>
          </w:p>
        </w:tc>
      </w:tr>
      <w:tr>
        <w:trPr>
          <w:trHeight w:val="812"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2 02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02 259,34</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27 910,12</w:t>
            </w:r>
          </w:p>
        </w:tc>
      </w:tr>
      <w:tr>
        <w:trPr>
          <w:trHeight w:val="587"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2 02 10 000 00 0000 15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бюджетной системы Российской Федерации</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41 250,60</w:t>
            </w:r>
          </w:p>
        </w:tc>
        <w:tc>
          <w:tcPr>
            <w:tcW w:w="1458" w:type="dxa"/>
            <w:tcBorders>
              <w:bottom w:val="single" w:sz="4" w:space="0" w:color="000000"/>
              <w:right w:val="single" w:sz="4" w:space="0" w:color="000000"/>
            </w:tcBorders>
            <w:vAlign w:val="bottom"/>
          </w:tcPr>
          <w:p>
            <w:pPr>
              <w:pStyle w:val="Normal"/>
              <w:jc w:val="right"/>
              <w:rPr/>
            </w:pPr>
            <w:r>
              <w:rPr>
                <w:sz w:val="22"/>
                <w:szCs w:val="22"/>
              </w:rPr>
              <w:t>41 250,60</w:t>
            </w:r>
          </w:p>
        </w:tc>
      </w:tr>
      <w:tr>
        <w:trPr>
          <w:trHeight w:val="880"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2 02 20 000 00 0000 15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351 047,29</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270 548,55</w:t>
            </w:r>
          </w:p>
        </w:tc>
      </w:tr>
      <w:tr>
        <w:trPr>
          <w:trHeight w:val="587"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2 02 30 000 00 0000 15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бюджетной системы Российской Федерации</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3 328 916,56</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3 433 339,96</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rPr/>
            </w:pPr>
            <w:r>
              <w:rPr>
                <w:sz w:val="22"/>
                <w:szCs w:val="22"/>
              </w:rPr>
              <w:t>2 02 40 000 00 0000 150</w:t>
            </w:r>
          </w:p>
        </w:tc>
        <w:tc>
          <w:tcPr>
            <w:tcW w:w="4821"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375" w:type="dxa"/>
            <w:tcBorders>
              <w:bottom w:val="single" w:sz="4" w:space="0" w:color="000000"/>
              <w:right w:val="single" w:sz="4" w:space="0" w:color="000000"/>
            </w:tcBorders>
            <w:vAlign w:val="bottom"/>
          </w:tcPr>
          <w:p>
            <w:pPr>
              <w:pStyle w:val="Normal"/>
              <w:jc w:val="right"/>
              <w:rPr>
                <w:sz w:val="22"/>
                <w:szCs w:val="22"/>
              </w:rPr>
            </w:pPr>
            <w:r>
              <w:rPr>
                <w:sz w:val="22"/>
                <w:szCs w:val="22"/>
              </w:rPr>
              <w:t>281 044,89</w:t>
            </w:r>
          </w:p>
        </w:tc>
        <w:tc>
          <w:tcPr>
            <w:tcW w:w="1458" w:type="dxa"/>
            <w:tcBorders>
              <w:bottom w:val="single" w:sz="4" w:space="0" w:color="000000"/>
              <w:right w:val="single" w:sz="4" w:space="0" w:color="000000"/>
            </w:tcBorders>
            <w:vAlign w:val="bottom"/>
          </w:tcPr>
          <w:p>
            <w:pPr>
              <w:pStyle w:val="Normal"/>
              <w:jc w:val="right"/>
              <w:rPr>
                <w:sz w:val="22"/>
                <w:szCs w:val="22"/>
              </w:rPr>
            </w:pPr>
            <w:r>
              <w:rPr>
                <w:sz w:val="22"/>
                <w:szCs w:val="22"/>
              </w:rPr>
              <w:t>282 771,01</w:t>
            </w:r>
          </w:p>
        </w:tc>
      </w:tr>
      <w:tr>
        <w:trPr>
          <w:trHeight w:val="561"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2 07 00 000 00 0000 000</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 498,00</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6" w:hRule="atLeast"/>
        </w:trPr>
        <w:tc>
          <w:tcPr>
            <w:tcW w:w="11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55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821"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ДОХОДОВ</w:t>
            </w:r>
          </w:p>
        </w:tc>
        <w:tc>
          <w:tcPr>
            <w:tcW w:w="13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02 375,49</w:t>
            </w:r>
          </w:p>
        </w:tc>
        <w:tc>
          <w:tcPr>
            <w:tcW w:w="14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290 597,8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5670" w:hanging="0"/>
        <w:rPr>
          <w:rFonts w:eastAsia="Calibri"/>
          <w:szCs w:val="28"/>
        </w:rPr>
      </w:pPr>
      <w:r>
        <w:rPr>
          <w:rFonts w:eastAsia="Calibri"/>
          <w:szCs w:val="28"/>
        </w:rPr>
        <w:t>Приложение 3</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9.05.2025 № 364-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b/>
          <w:b/>
          <w:szCs w:val="28"/>
        </w:rPr>
      </w:pPr>
      <w:r>
        <w:rPr>
          <w:b/>
          <w:szCs w:val="28"/>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а Пермского муниципального округа Пермского края на 2025 год</w:t>
      </w:r>
    </w:p>
    <w:p>
      <w:pPr>
        <w:pStyle w:val="Normal"/>
        <w:jc w:val="center"/>
        <w:rPr>
          <w:b/>
          <w:b/>
          <w:szCs w:val="28"/>
        </w:rPr>
      </w:pPr>
      <w:r>
        <w:rPr>
          <w:b/>
          <w:szCs w:val="28"/>
        </w:rPr>
      </w:r>
    </w:p>
    <w:tbl>
      <w:tblPr>
        <w:tblW w:w="10916" w:type="dxa"/>
        <w:jc w:val="left"/>
        <w:tblInd w:w="-856" w:type="dxa"/>
        <w:tblLayout w:type="fixed"/>
        <w:tblCellMar>
          <w:top w:w="0" w:type="dxa"/>
          <w:left w:w="108" w:type="dxa"/>
          <w:bottom w:w="0" w:type="dxa"/>
          <w:right w:w="108" w:type="dxa"/>
        </w:tblCellMar>
      </w:tblPr>
      <w:tblGrid>
        <w:gridCol w:w="1560"/>
        <w:gridCol w:w="851"/>
        <w:gridCol w:w="6945"/>
        <w:gridCol w:w="1560"/>
      </w:tblGrid>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128 466,0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дошко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3 864,6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школьного образования в дошко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7 185,9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2Н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 723,0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2 440,56</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82,4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78,6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022Н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78,6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78,6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4 508,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5 824,2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 656,1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 656,1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ки обучающихся до образовательной организации и обр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екта «Мобильный учитель» (текущи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6,0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го питания детям-инвалидам, обучающимся в общеобразовательных шко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латы за использование объекта концессионного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 852,1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 852,18</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3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1,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1,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4 163,1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4 163,1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униципальных образовательных организаций оборудованием, средствами обучения и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300,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L3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 997,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 997,9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едагоги и настав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684,16</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1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41,7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41,7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3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воспитания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 564,6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293,7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 880,3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 880,3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35,8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35,8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3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SН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центров цифрового образования детей «IT-к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33,7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33,7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обеспечивающие функционирование и развитие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70,8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70,8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70,8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 844,4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 662,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672,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672,40</w:t>
            </w:r>
          </w:p>
        </w:tc>
      </w:tr>
      <w:tr>
        <w:trPr>
          <w:trHeight w:val="1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99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99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обеспечивающие кадровую политику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 434,09</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 003,62</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705,9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705,92</w:t>
            </w:r>
          </w:p>
        </w:tc>
      </w:tr>
      <w:tr>
        <w:trPr>
          <w:trHeight w:val="1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SН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 297,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 297,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нащение дополнительных мест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42,86</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21Ш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ополнительных мест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42,8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42,8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 680,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805,6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043,6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762,0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591,1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598,0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93,0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SP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Школьный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8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8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 707,0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Ю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Все лучшее де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132,3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Ю45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132,3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72,9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9,4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оддержка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574,64</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53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9 574,6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995,8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Программы и прочие мероприятия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249,8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39,6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5,37</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525,2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1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2Н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4</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10,2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10,27</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42,3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5 147,1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 790,9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10,98</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10,9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10,9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и проведение спортив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605,1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Ф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ейного велофестиваля «Велопритя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4,7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4,78</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61,7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подготовке спортивных сборных кома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лиц, проходящих спортивную подготовку, в спортив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 247,7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005,5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005,5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Ф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в спортивных и физкультурных (физкультурно-оздоровитель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Ф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1,2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1,23</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01,2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5SФ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01,2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01,2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553,2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1Ф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и капитальный ремон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8,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8,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1Ф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муниципальных учреждений (организаций)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89,6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89,6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Ф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ое присоединение к инженерным сетям «умной» спортивной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8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8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Ф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2,2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2,2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SФ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я «Умею пла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материально-технической б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 410,89</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ый платеж в рамках концессионного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26,9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26,9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й платеж в рамках концессионного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15,0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15,0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SФ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ыжно-биатлонных и трамплинных комплексов в муниципальных образованиях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SФ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объектов спортивной инфраструктуры муниципаль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868,8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868,8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олодежной политики в Пермском муниципаль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9 069,5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 880,0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и проведение культур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441,9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41,9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41,9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SК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я «Пермский край-территория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пополнение, популяризация музейного фонда и развитие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7,7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02,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02,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иблиотечное, библиографическое и информационное обслуживание пользователей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740,0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740,0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740,0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деятельности клубных формирований и формирований самодеятельного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280,2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280,2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280,27</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 466,9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88,3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6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2,6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719,5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800,9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918,5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К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11,3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11,3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L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5,3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5,36</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SP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ультурная ренов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942,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942,4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 383,08</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 605,3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05,3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SК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Новый кл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 777,7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 777,7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детей в области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 767,6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системы художествен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690,3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034,3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034,36</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К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05,3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10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4,9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4,9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21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5,3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5,3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1К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1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1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SP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ультурная ренов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ое обеспечение работников бюджет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1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2С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35,2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6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1 932,6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409,3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среды, дружественной к семье и де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4,1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формирования среды, дружественной к семье и де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4,1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2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здорового образа жизни детей. Равные возможности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6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1А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дорового образа жизни детей. Равные возможности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6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6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оздоровительной кампании на территор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70,5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1,2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1,2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2С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239,3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1,1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080,7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37,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1,0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41А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созданию условий осуществления медицинской деятельности в модульных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1,0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1,0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42А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созданию условий осуществления медицинской деятельности в модульных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523,2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604,6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49,71</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76,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73,1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7,4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комиссий по делам несовершеннолетних и защите их прав и организация их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37,8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45,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18,5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18,59</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78,7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3,9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 200,3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работка документов стратегического планирования, документации по планировке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ность документацией по планировке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1Г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документации по планировке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Ведение государственной информационной системы обеспечения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1Г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ых планов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347,9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4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70 771,8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земельными ресурсам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61,17</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1И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леустроительных и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омплексных кадастровых работ на территор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83,3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SЦ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ов межевания территории и проведение комплексных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83,3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83,3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зъятие земельных участков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12,8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1И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уп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12,8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12,8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земельных участков для предоставления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1И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 имуществом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 402,5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182,81</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0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0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рыночной стоимости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126,3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6,3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и оценка технического состояния объектов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SP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60,7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60,7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муниципального имущества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219,7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 314,3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 314,39</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308,1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60,1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60,17</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62,1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0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897,6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50,3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5 546,8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19,5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568,58</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493,8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4,7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2Я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 794,1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509,09</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135,5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3,5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2Н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285,06</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285,0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муниципального долга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1У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обязательств по обслуживанию муниципального долга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3 788,1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социальной поддержки гражданам в обеспечении жиль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856,4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08,4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2С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 908,4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08,41</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48,0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1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51,1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51,1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оприятий по переселению граждан из аварий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 822,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сокращения непригодного для проживания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739,0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11Ж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739,0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739,0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мероприятий по комфортному проживанию жителей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5,7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2SP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ереселению жителей Пермского края в целях создания условий для их комфортного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5,7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5,7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ереселению граждан из аварий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59,03</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SЖ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59,0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59,0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F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869,0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F3674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869,0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869,0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Управление жилищным фон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714,1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Содержание, ремонт, капитальный ремонт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74,13</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4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47</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2,2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и оценка технического состояния объектов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47,6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47,6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ос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40,0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1Ж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е работы в отношении снесенных объектов, в том числе снятие объектов с кадастрового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1Ж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ов организации работ по сносу аварий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1Ж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с многоквартирных домов, признанных аварийными и подлежащими сн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00,0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00,0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394,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95,2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744,82</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61,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22</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4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4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99,3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99,38</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777,4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1,9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7 854,42</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 854,42</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 731,8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558,3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558,3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51,6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51,68</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56,0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56,06</w:t>
            </w:r>
          </w:p>
        </w:tc>
      </w:tr>
      <w:tr>
        <w:trPr>
          <w:trHeight w:val="1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73,4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73,4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510,9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510,94</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32,7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32,73</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86,6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86,68</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94,0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94,0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муниципальной программы в области энергосбережения и повышения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1,7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1,7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SP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ачественное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86,1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86,18</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 128,02</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3 160,9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160,93</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SЖ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967,0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00,7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966,3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994,5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31Т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присоединение к инженерным сетям модуль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7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7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3SP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развития преобразованных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204,8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48,2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56,5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346 859,3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 221,4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9 176,1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 654,6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 654,63</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SД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 521,5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 521,5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5,2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9Д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5,2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5,2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 405,2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 405,3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398,9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398,9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 178,3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 178,3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эвакуации невостребованных умерших (погиб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приведение в нормативное состоя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356,9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356,9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2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8,2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P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Школьная оста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5,2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5,2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P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Наша у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7 727,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727,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Ж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00,5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00,5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Формирование комфорт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999,8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55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999,8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999,8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232,6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295,6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295,69</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688,3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96</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3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36,9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11,18</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721,1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38,2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1</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Т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0 979,6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979,6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экологическому образованию и формированию эколог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207,6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023,1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023,1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04,6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04,62</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779,8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Экономическое развитие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837,1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00,8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паганда и популяризация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45</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форумах, выставках, ярмар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9,4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нсультационная поддержка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1Э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добросовестной конку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о установлению границ прилегающ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инансовая поддержка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57</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 в сфере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движение туристических услуг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1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1Э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 254,1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расширения рынка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льскохозяйственных ярма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46,7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46,7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08,13</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100,3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2У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8,6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9,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9 119,4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 339,3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антикоррупционной культуры, образования и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1М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муниципальных служащих администрац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65,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муниципального 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24,5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1М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хранение, учет, и использование архивны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92,32</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6,1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26,21</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2В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2,2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36,3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5,6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5,6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М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по опубликованию муниципальных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 772,6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 976,08</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 464,5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45,7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5,8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М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круга - глава администрац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41,7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4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токолов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зданию и организации деятельности административных коми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9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Цифровое муниципальн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39,8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1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пьютерной и организационной техники, программного обеспечения и продление прав их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39,8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39,8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921,5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488,6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1М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54,4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54,4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1М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33,5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33,5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6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6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заимодействие органов власти и гражданск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32,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21М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оциальной интеграции инвалидов и их участие в жизни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5,8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5,8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21М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защите интересов ветеранов и граждан пожил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27,0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27,0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5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5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изготовление продукции патриотическ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состояния межнациональных и межконфессиональных отношений (социологические 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 425,0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 425,0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 425,04</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859,8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059,3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9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5 248,13</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5,3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частие в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1Б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элементов аппаратно-программного комплекса «Безопас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05,6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Б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АПК «Безопас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05,6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45,6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го участия детей в дорожном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8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8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1Б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8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71,9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7,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1Б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7,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нештатных аварийно-спасательных формир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1Б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деятельности нештатных аварийно-спасательных формир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1Б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01,49</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28,0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28,09</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храны общественного порядка на территор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165,3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SП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материального стимулирования народным дружинникам за участие в охране общественного 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Г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3,6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в нормативное состояние Г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3,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3,6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071,0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05,3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19,55</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31,8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7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 795,5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2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465,6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465,68</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548,1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44,2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3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в рамках непрограммных направлени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4 593,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000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717,3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47,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44,7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1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99,9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99,9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52,3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52,3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Думы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18,59</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18,59</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й взнос в Совет муниципальных образований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казенных учреждений Перм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 деятельностью молодежного пар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750,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9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56,0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74,4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481,5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686 668,5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5670" w:hanging="0"/>
        <w:rPr>
          <w:rFonts w:eastAsia="Calibri"/>
          <w:szCs w:val="28"/>
        </w:rPr>
      </w:pPr>
      <w:r>
        <w:rPr>
          <w:rFonts w:eastAsia="Calibri"/>
          <w:szCs w:val="28"/>
        </w:rPr>
        <w:t>Приложение 4</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9.05.2025 № 364-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0" w:after="120"/>
        <w:jc w:val="center"/>
        <w:rPr/>
      </w:pPr>
      <w:r>
        <w:rPr>
          <w:b/>
          <w:szCs w:val="28"/>
        </w:rPr>
        <w:t>Распределение бюджетных ассигнований</w:t>
      </w:r>
    </w:p>
    <w:p>
      <w:pPr>
        <w:pStyle w:val="Normal"/>
        <w:spacing w:lineRule="exact" w:line="240"/>
        <w:jc w:val="center"/>
        <w:rPr>
          <w:b/>
          <w:b/>
          <w:szCs w:val="28"/>
        </w:rPr>
      </w:pPr>
      <w:r>
        <w:rPr>
          <w:b/>
          <w:szCs w:val="28"/>
        </w:rPr>
        <w:t>по разделам, по целевымстатьям (муниципальным программам и непрограммным направлениям деятельности), группам видов расходов классификации расходов  бюджета Пермского муниципального округа Пермского края на плановый период 2025 и 2026 годов</w:t>
      </w:r>
    </w:p>
    <w:p>
      <w:pPr>
        <w:pStyle w:val="Normal"/>
        <w:rPr>
          <w:b/>
          <w:b/>
          <w:sz w:val="22"/>
          <w:szCs w:val="22"/>
        </w:rPr>
      </w:pPr>
      <w:r>
        <w:rPr>
          <w:b/>
          <w:sz w:val="22"/>
          <w:szCs w:val="22"/>
        </w:rPr>
      </w:r>
    </w:p>
    <w:tbl>
      <w:tblPr>
        <w:tblW w:w="11199" w:type="dxa"/>
        <w:jc w:val="left"/>
        <w:tblInd w:w="-998" w:type="dxa"/>
        <w:tblLayout w:type="fixed"/>
        <w:tblCellMar>
          <w:top w:w="0" w:type="dxa"/>
          <w:left w:w="108" w:type="dxa"/>
          <w:bottom w:w="0" w:type="dxa"/>
          <w:right w:w="108" w:type="dxa"/>
        </w:tblCellMar>
      </w:tblPr>
      <w:tblGrid>
        <w:gridCol w:w="1433"/>
        <w:gridCol w:w="830"/>
        <w:gridCol w:w="6101"/>
        <w:gridCol w:w="1418"/>
        <w:gridCol w:w="1417"/>
      </w:tblGrid>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p>
            <w:pPr>
              <w:pStyle w:val="Normal"/>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27 г., </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638 15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423 874,2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дошко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0 13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6 076,73</w:t>
            </w:r>
          </w:p>
        </w:tc>
      </w:tr>
      <w:tr>
        <w:trPr>
          <w:trHeight w:val="47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школьного образования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 81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 297,9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2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2Н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 35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5 835,0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8 02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 508,33</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2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26,7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2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778,7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2Н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2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778,77</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78,7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45 32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92 343,51</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55 54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2 563,6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643,7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 65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 656,1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 65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9 656,1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1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2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ки обучающихся до образовательной организации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екта «Мобильный учитель»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го питания детям-инвалидам, обучающимся в общеобразовательных шк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латы за использование объекта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83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 108,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83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 108,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93 6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48 892,6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93 6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48 892,6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L3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7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193,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7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193,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едагоги и наста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 77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 779,85</w:t>
            </w:r>
          </w:p>
        </w:tc>
      </w:tr>
      <w:tr>
        <w:trPr>
          <w:trHeight w:val="130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0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17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3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воспитания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55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 896,37</w:t>
            </w:r>
          </w:p>
        </w:tc>
      </w:tr>
      <w:tr>
        <w:trPr>
          <w:trHeight w:val="10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 85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 201,4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 15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501,7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 15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501,7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1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3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35,8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3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35,86</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2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15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SН6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центров цифрового образования детей «IT-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r>
      <w:tr>
        <w:trPr>
          <w:trHeight w:val="60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обеспечивающие функционирование и развитие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9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94,93</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10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9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94,9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9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94,93</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 62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 607,58</w:t>
            </w:r>
          </w:p>
        </w:tc>
      </w:tr>
      <w:tr>
        <w:trPr>
          <w:trHeight w:val="6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44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425,5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45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435,5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45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435,50</w:t>
            </w:r>
          </w:p>
        </w:tc>
      </w:tr>
      <w:tr>
        <w:trPr>
          <w:trHeight w:val="154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99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99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обеспечивающие кадровую политику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10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 33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103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05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10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SН0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29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27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27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1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1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оддержк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78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531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78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20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Программы и прочие мероприят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18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181,3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51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516,3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48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481,44</w:t>
            </w:r>
          </w:p>
        </w:tc>
      </w:tr>
      <w:tr>
        <w:trPr>
          <w:trHeight w:val="10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1,3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1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2Н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r>
      <w:tr>
        <w:trPr>
          <w:trHeight w:val="9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r>
      <w:tr>
        <w:trPr>
          <w:trHeight w:val="97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9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97,1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9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 38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6 352,9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02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 996,8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проведение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60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605,1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0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Ф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ейного велофестиваля «Велоприт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4,7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4,78</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6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61,7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подготовке спортивных сборных ком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лиц, проходящих спортивную подготовку, в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40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401,7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Ф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в спортивных и физкультурных (физкультурно-оздоровитель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SФ3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я «Умею пла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30,6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ый платеж в рамках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3,44</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3,44</w:t>
            </w:r>
          </w:p>
        </w:tc>
      </w:tr>
      <w:tr>
        <w:trPr>
          <w:trHeight w:val="20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й платеж в рамках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7,17</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7,1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олодежной политики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138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1 65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8 666,26</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 73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 607,2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и проведение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0110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пополнение, популяризация музейного фонда и развит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9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99,0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2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33,3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2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33,35</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К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ассовых информационно-просветительских мероприятий и обменных межмузейных вы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46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иблиотечное, библиографическое и информационное обслуживание пользова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585,4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585,4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585,4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деятельности клубных формирований и формирований самодеятельного народ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882,1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882,1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882,17</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518,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К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18,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18,7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99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10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детей в област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 2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 434,5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системы художествен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034,5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23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 378,5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23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 378,59</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83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К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ое обеспечение работников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154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2С1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101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3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37,7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63</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1 58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1 601,7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8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98,6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среды, дружественной к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4,1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формирования среды, дружественной к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4,1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здорового образа жизни детей. Равные возможности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9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1А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дорового образа жизни детей. Равные возможности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9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99</w:t>
            </w:r>
          </w:p>
        </w:tc>
      </w:tr>
      <w:tr>
        <w:trPr>
          <w:trHeight w:val="43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7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70,53</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101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1,2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1,21</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2С1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23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239,32</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521,1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08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080,75</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37,4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7 30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3,1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1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10,0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8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84,09</w:t>
            </w:r>
          </w:p>
        </w:tc>
      </w:tr>
      <w:tr>
        <w:trPr>
          <w:trHeight w:val="103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9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95,5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54</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11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7,4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комиссий по делам несовершеннолетних и защите их прав и организация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0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08,80</w:t>
            </w:r>
          </w:p>
        </w:tc>
      </w:tr>
      <w:tr>
        <w:trPr>
          <w:trHeight w:val="8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16,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r>
      <w:tr>
        <w:trPr>
          <w:trHeight w:val="98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3,2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3,91</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 67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387,0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работка документов стратегического планирования, документации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ность документацией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1Г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документации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52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Ведение государственной информационной системы обеспечения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29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1Г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ых планов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10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19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198,1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49</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9 26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 806,4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земельными ресурсам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65,0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1И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леустроительных и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земельных участков для предоставления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1И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27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818,56</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7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77,75</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рыночной стоимости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419,5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муниципального имуще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2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840,81</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39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35,4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39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35,46</w:t>
            </w:r>
          </w:p>
        </w:tc>
      </w:tr>
      <w:tr>
        <w:trPr>
          <w:trHeight w:val="102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82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822,8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r>
      <w:tr>
        <w:trPr>
          <w:trHeight w:val="10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4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43,5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3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10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8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896,6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5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50,3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9 30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9 300,7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4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49,39</w:t>
            </w:r>
          </w:p>
        </w:tc>
      </w:tr>
      <w:tr>
        <w:trPr>
          <w:trHeight w:val="10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5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55,4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3,97</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2Я4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r>
      <w:tr>
        <w:trPr>
          <w:trHeight w:val="112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99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995,8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06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063,82</w:t>
            </w:r>
          </w:p>
        </w:tc>
      </w:tr>
      <w:tr>
        <w:trPr>
          <w:trHeight w:val="9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69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690,2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3,5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2Н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r>
      <w:tr>
        <w:trPr>
          <w:trHeight w:val="98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7 38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5 820,8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социальной поддержки гражданам в обеспечении жиль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1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649,1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97,96</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2С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97,96</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97,96</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56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851,16</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156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3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755,7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3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755,7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10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SЖ1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жилищным фон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Содержание, ремонт, капитальный ремонт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3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33,9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7,64</w:t>
            </w:r>
          </w:p>
        </w:tc>
      </w:tr>
      <w:tr>
        <w:trPr>
          <w:trHeight w:val="8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20,1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52</w:t>
            </w:r>
          </w:p>
        </w:tc>
      </w:tr>
      <w:tr>
        <w:trPr>
          <w:trHeight w:val="9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0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r>
      <w:tr>
        <w:trPr>
          <w:trHeight w:val="99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r>
      <w:tr>
        <w:trPr>
          <w:trHeight w:val="9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2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9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r>
      <w:tr>
        <w:trPr>
          <w:trHeight w:val="10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17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171,5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1,9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 47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 524,75</w:t>
            </w:r>
          </w:p>
        </w:tc>
      </w:tr>
      <w:tr>
        <w:trPr>
          <w:trHeight w:val="7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47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524,75</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4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524,7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9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96,6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9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96,6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72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728,1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72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728,1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SP4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ачественное 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10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50 90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42 070,7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 59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 043,06</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13 59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 043,0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2 67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 122,2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2 67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84 122,28</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SД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 0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 750,06</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 90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 466,4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 59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 097,1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 59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 097,1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эвакуации невостребованных умерших (погиб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приведение в нормативное состоя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1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85,0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1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85,08</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P4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Наша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Ж0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6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555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6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6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 27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 277,6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47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474,4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47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474,43</w:t>
            </w:r>
          </w:p>
        </w:tc>
      </w:tr>
      <w:tr>
        <w:trPr>
          <w:trHeight w:val="9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01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015,6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10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00,23</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5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80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803,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77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776,60</w:t>
            </w:r>
          </w:p>
        </w:tc>
      </w:tr>
      <w:tr>
        <w:trPr>
          <w:trHeight w:val="9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8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86,6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11</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1</w:t>
            </w:r>
          </w:p>
        </w:tc>
      </w:tr>
      <w:tr>
        <w:trPr>
          <w:trHeight w:val="9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Т0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 97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 979,63</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97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979,6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экологическому образованию и формированию эколог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10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0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07,6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32,4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32,43</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Экономическое развитие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92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923,2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0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00,8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паганда и популяризация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45</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форумах, выставках, ярмар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03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нсультационная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1Э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добросовестной конку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о установлению границ прилегающ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инансовая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57</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8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 в сфер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движение туристических услуг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1Э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издание рекламно-информационных материалов о туристском потенциале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r>
      <w:tr>
        <w:trPr>
          <w:trHeight w:val="16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1Э0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 59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 597,46</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расширения рынка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льскохозяйственных ярм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ов профессиональ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9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3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08,01</w:t>
            </w:r>
          </w:p>
        </w:tc>
      </w:tr>
      <w:tr>
        <w:trPr>
          <w:trHeight w:val="99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0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00,1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2</w:t>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2У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82,00</w:t>
            </w:r>
          </w:p>
        </w:tc>
      </w:tr>
      <w:tr>
        <w:trPr>
          <w:trHeight w:val="10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3,1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4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4 40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4 528,17</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2 82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 942,79</w:t>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антикоррупционной культуры, образова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9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1М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муниципальных служащих администрац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7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1М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эффективности антикоррупционных мер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1М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хранение, учет, и использование арх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7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77,62</w:t>
            </w:r>
          </w:p>
        </w:tc>
      </w:tr>
      <w:tr>
        <w:trPr>
          <w:trHeight w:val="109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7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78,2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4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2В2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0,90</w:t>
            </w:r>
          </w:p>
        </w:tc>
      </w:tr>
      <w:tr>
        <w:trPr>
          <w:trHeight w:val="10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79,9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5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52,4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М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по опубликованию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 39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 399,1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 41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 417,63</w:t>
            </w:r>
          </w:p>
        </w:tc>
      </w:tr>
      <w:tr>
        <w:trPr>
          <w:trHeight w:val="10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 01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 011,8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6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67,42</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3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М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круга - глава администрац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9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2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23,3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4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токолов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0</w:t>
            </w:r>
          </w:p>
        </w:tc>
      </w:tr>
      <w:tr>
        <w:trPr>
          <w:trHeight w:val="110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Цифровое муниципаль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r>
      <w:tr>
        <w:trPr>
          <w:trHeight w:val="7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10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пьютерной и организационной техники, программного обеспечения и продление прав их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5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1М1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0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изготовление продукции патриотическ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45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состояния межнациональных и межконфессиональных отношений (социологические 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16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165,3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16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165,3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5 16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165,38</w:t>
            </w:r>
          </w:p>
        </w:tc>
      </w:tr>
      <w:tr>
        <w:trPr>
          <w:trHeight w:val="9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 93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 939,2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20,18</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91</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1 74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2 549,26</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9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13,2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частие в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1Б0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элементов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9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13,51</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Б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9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13,5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83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53,5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го участия детей в дорож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8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8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1Б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8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38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6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68,05</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7,7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1Б0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7,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нештатных аварийно-спасатель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1Б0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деятельности нештатных аварийно-спасатель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1Б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8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86,6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3,2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3,28</w:t>
            </w:r>
          </w:p>
        </w:tc>
      </w:tr>
      <w:tr>
        <w:trPr>
          <w:trHeight w:val="113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5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храны общественного порядка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8SП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материального стимулирования народным дружинникам за участие в охране общественного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99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Г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38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101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в нормативное состояние Г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 5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 068,2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9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776,1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r>
      <w:tr>
        <w:trPr>
          <w:trHeight w:val="10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4,8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0</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511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99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3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37,8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8,4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10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r>
      <w:tr>
        <w:trPr>
          <w:trHeight w:val="84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29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296,69</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2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 822,05</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35</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0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3 08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2 535,0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78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783,64</w:t>
            </w:r>
          </w:p>
        </w:tc>
      </w:tr>
      <w:tr>
        <w:trPr>
          <w:trHeight w:val="99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3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37,8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2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20,76</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137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2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Дум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r>
      <w:tr>
        <w:trPr>
          <w:trHeight w:val="107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й взнос в Совет муниципальных образован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97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5,0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 деятельностью молодежного пар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8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11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12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r>
      <w:tr>
        <w:trPr>
          <w:trHeight w:val="2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93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8,60</w:t>
            </w:r>
          </w:p>
        </w:tc>
      </w:tr>
      <w:tr>
        <w:trPr>
          <w:trHeight w:val="10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8,28</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2</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621 5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413 518,5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9.05.2025 № 364-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b/>
          <w:b/>
          <w:szCs w:val="28"/>
        </w:rPr>
      </w:pPr>
      <w:r>
        <w:rPr>
          <w:b/>
          <w:szCs w:val="28"/>
        </w:rPr>
        <w:t>расходов бюджета Пермского муниципального округа</w:t>
      </w:r>
    </w:p>
    <w:p>
      <w:pPr>
        <w:pStyle w:val="Normal"/>
        <w:spacing w:lineRule="exact" w:line="240"/>
        <w:jc w:val="center"/>
        <w:rPr>
          <w:b/>
          <w:b/>
          <w:szCs w:val="28"/>
        </w:rPr>
      </w:pPr>
      <w:r>
        <w:rPr>
          <w:b/>
          <w:szCs w:val="28"/>
        </w:rPr>
        <w:t>Пермского края на 2025 год</w:t>
      </w:r>
    </w:p>
    <w:p>
      <w:pPr>
        <w:pStyle w:val="Normal"/>
        <w:rPr>
          <w:b/>
          <w:b/>
          <w:szCs w:val="28"/>
        </w:rPr>
      </w:pPr>
      <w:r>
        <w:rPr>
          <w:b/>
          <w:szCs w:val="28"/>
        </w:rPr>
      </w:r>
    </w:p>
    <w:tbl>
      <w:tblPr>
        <w:tblW w:w="11199" w:type="dxa"/>
        <w:jc w:val="left"/>
        <w:tblInd w:w="-998" w:type="dxa"/>
        <w:tblLayout w:type="fixed"/>
        <w:tblCellMar>
          <w:top w:w="0" w:type="dxa"/>
          <w:left w:w="108" w:type="dxa"/>
          <w:bottom w:w="0" w:type="dxa"/>
          <w:right w:w="108" w:type="dxa"/>
        </w:tblCellMar>
      </w:tblPr>
      <w:tblGrid>
        <w:gridCol w:w="993"/>
        <w:gridCol w:w="993"/>
        <w:gridCol w:w="1559"/>
        <w:gridCol w:w="992"/>
        <w:gridCol w:w="5103"/>
        <w:gridCol w:w="1559"/>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Ф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5 622,1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 207,5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М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круга - глава администрац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1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41,7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4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772,2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772,2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772,2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антикоррупционной культуры,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1М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муниципальных служащих администрац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306,3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115,92</w:t>
            </w:r>
          </w:p>
        </w:tc>
      </w:tr>
      <w:tr>
        <w:trPr>
          <w:trHeight w:val="1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128,8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54,7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32,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токолов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9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9 801,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радостроительная политик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347,9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4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 503,3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075,5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5,6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5,6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5,6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Цифровое 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39,8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1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пьютерной и организационной техники, программного обеспечения и продление прав их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39,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39,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87,3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54,4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1М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54,4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54,4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1М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заимодействие органов власти и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32,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21М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оциальной интеграции инвалидов и их участие в жизн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5,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5,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21М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защите интересов ветеранов и граждан пожил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27,0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27,0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5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изготовление продукции патриотическ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состояния межнациональных и межконфессиональных отношений (социологические 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106,9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106,9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106,93</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350,6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635,7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5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7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й взнос в Совет муниципальных образований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90,8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90,8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радостроительная политик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90,8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работка документов стратегического планирования,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849,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ность документацией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1Г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Ведение государственной информационной системы обеспечения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1Г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ых планов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24,5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24,5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24,5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24,5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 724,5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1М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хранение, учет, и использование архив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92,32</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6,1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26,2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2В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2,2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проведение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Ф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ейного велофестиваля «Велопритя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М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по опубликованию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внутренне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муниципального долг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1У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обязательств по обслуживанию муниципального долг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 296,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96,1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0,3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0,3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61,80</w:t>
            </w:r>
          </w:p>
        </w:tc>
      </w:tr>
      <w:tr>
        <w:trPr>
          <w:trHeight w:val="1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 205,4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6,3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Дум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18,59</w:t>
            </w:r>
          </w:p>
        </w:tc>
      </w:tr>
      <w:tr>
        <w:trPr>
          <w:trHeight w:val="1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18,5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 деятельностью молодежного пар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9 512,8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764,9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764,90</w:t>
            </w:r>
          </w:p>
        </w:tc>
      </w:tr>
      <w:tr>
        <w:trPr>
          <w:trHeight w:val="7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717,4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земельными ресурсам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61,17</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1И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леустроительных и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омплексных кадастровых работ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83,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SЦ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ов межевания территории и проведение комплексных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83,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83,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зъятие земельных участков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12,8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1И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уп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12,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12,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земельных участков для предоставления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1И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 имуществ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096,0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11,9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рыночной стоимост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и оценка технического состояния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муниципального имуще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84,1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78,7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78,76</w:t>
            </w:r>
          </w:p>
        </w:tc>
      </w:tr>
      <w:tr>
        <w:trPr>
          <w:trHeight w:val="1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60,1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60,1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60,17</w:t>
            </w:r>
          </w:p>
        </w:tc>
      </w:tr>
      <w:tr>
        <w:trPr>
          <w:trHeight w:val="10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62,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8,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кономическое развитие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добросовестной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302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1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897,6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50,3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 255,5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55,5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55,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55,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55,50</w:t>
            </w:r>
          </w:p>
        </w:tc>
      </w:tr>
      <w:tr>
        <w:trPr>
          <w:trHeight w:val="1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42,1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3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807 960,6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889,2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889,2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6,6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6,6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6,6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201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6,6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6,6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306,4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 имуществ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306,4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70,8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0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07</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68,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0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SP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 960,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60,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муниципального имуще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35,6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35,6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35,6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 521,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 521,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584,5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584,52</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44,0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12,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3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36,9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11,18</w:t>
            </w:r>
          </w:p>
        </w:tc>
      </w:tr>
      <w:tr>
        <w:trPr>
          <w:trHeight w:val="1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721,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38,2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1</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Т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8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7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7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7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7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7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32,8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1,2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1,2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 948,9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Г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10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в нормативное состояние Г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 398,2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 398,2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 398,2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 353,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 831,4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 831,49</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S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 521,5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 521,5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5,2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9Д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5,2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5,2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711,1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711,1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711,1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711,1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711,17</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244,3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34,8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9 735,7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 461,2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 461,2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 461,23</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338,6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SP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ачественно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86,1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86,18</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 128,02</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1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160,9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160,93</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SЖ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967,0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00,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966,3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994,5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31Т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присоединение к инженерным сетям модуль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3SP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развития преобразованных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204,8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48,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56,5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 274,5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1,0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1,0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1,0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41А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созданию условий осуществления медицинской деятельности в модульных 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1,0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1,0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42А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созданию условий осуществления медицинской деятельности в модульных 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672,7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672,7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 672,8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398,9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398,9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45,8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45,8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эвакуации невостребованных умерших (погиб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приведение в нормативное состоя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356,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356,95</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2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2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P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Школьная о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5,2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5,2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P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Наша у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727,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727,2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Ж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00,5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00,5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999,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55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999,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999,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3,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3,15</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3,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3,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3,1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7,6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7,6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7,6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7,6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7,6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956,4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56,4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56,4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56,4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экологическому образованию и формированию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1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184,51</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04,6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04,6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7 569,9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 649,8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 649,8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 649,8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 583,25</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5011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285,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285,55</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SН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 297,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 297,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70,6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0,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0,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0,2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0,26</w:t>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995,8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оддержка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995,88</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53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995,88</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995,8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 748,2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 748,2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 748,21</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420,37</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1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420,3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420,3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 854,8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43,2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43,2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527,8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527,8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SP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Школьный д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8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8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72,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Ю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Все лучшее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72,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Ю45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72,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72,9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детей в област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SP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ультурная ренов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 273,0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 273,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 273,0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 273,0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 889,9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831,9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831,9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SP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ультурная ренов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942,4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942,4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 383,08</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1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05,3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05,3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SК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Новы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 777,7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 777,7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 410,0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536,8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536,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536,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8,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1Ф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и капитальный ремон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8,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8,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868,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SФ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объектов спортивной инфраструктуры 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868,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868,8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873,1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873,1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873,18</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10,98</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1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10,9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10,98</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01,2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5SФ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01,2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01,2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60,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1Ф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05,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05,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Ф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ое присоединение к инженерным сетям «умной»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8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8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SФ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ыжно-биатлонных и трамплинных комплексов в муниципальных образованиях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4 038,3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 866,9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195,7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195,7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детей в област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195,7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системы худож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690,3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034,3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034,3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К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05,3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10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4,9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4,9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5,3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5,3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1К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1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олодежной политики в Перм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1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 059,8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 637,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 637,9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 637,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и 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441,9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1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41,9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41,9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01SК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я «Пермский край-территория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пополнение, популяризация музейного фонда и развитие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7,7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02,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02,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иблиотечное, библиографическое и информационное обслуживание пользователе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740,0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740,0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740,0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деятельности клубных формирований и формирований самодеятельного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280,2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280,2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280,2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607,9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2,6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2,6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918,5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918,5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К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11,3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11,3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05L4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5,3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505,3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35,2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6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детей в област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ое обеспечение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2С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711,6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169,64</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169,64</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169,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проведение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60,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Ф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ейного велофестиваля «Велопритя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61,7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подготовке спортивных сборных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лиц, проходящих спортивную подготовку, в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 247,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005,5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005,5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Ф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в спортивных и физкультурных (физкультурно-оздоровите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Ф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1,2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1,2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42,0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42,0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42,0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42,0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ый платеж в рамках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26,9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26,9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й платеж в рамках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15,0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15,0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 703,4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44,2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44,2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419,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среды, дружественной к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формирования среды, дружественной к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269,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50,8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13,06</w:t>
            </w:r>
          </w:p>
        </w:tc>
      </w:tr>
      <w:tr>
        <w:trPr>
          <w:trHeight w:val="1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76,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6,4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комиссий по делам несовершеннолетних и защите их прав и организация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37,80</w:t>
            </w:r>
          </w:p>
        </w:tc>
      </w:tr>
      <w:tr>
        <w:trPr>
          <w:trHeight w:val="1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45,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18,5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18,59</w:t>
            </w:r>
          </w:p>
        </w:tc>
      </w:tr>
      <w:tr>
        <w:trPr>
          <w:trHeight w:val="1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78,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3,9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24,7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24,79</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74,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2С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1,1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37,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7,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1Ф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308 922,6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211 072,8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47 888,4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46 028,4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дошко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73 364,6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школьного образования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7 185,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2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 723,0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2 440,5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82,46</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78,6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2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78,6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78,6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 717,7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 717,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 587,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 587,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униципальных образовательных организаций оборудованием, средствами обуче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29,4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29,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 493,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93,41</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16,6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нащение дополнительных мест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42,8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21Ш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ополнительных мест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42,8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42,8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95,0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41,6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841,6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45</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оддержка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53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86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элементов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Б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АПК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77 329,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77 329,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 790,6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12 106,5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ки обучающихся до образовательной организации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екта «Мобильный учитель» (текущ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го питания детям-инвалидам, обучающимся в общеобразовательных шк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латы за использование объекта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 852,1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 852,18</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2012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1,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1,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80 575,8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780 575,85</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L3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 997,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 997,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едагоги и наста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684,16</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1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41,7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41,7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3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208,1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208,1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27,9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27,99</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330,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671,2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431,6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431,6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239,5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239,5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9,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Ю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Все лучшее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9,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5Ю45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9,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9,4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983,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 268,1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воспитания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 771,63</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368,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262,0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262,0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SН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центров цифрового образования детей «IT-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33,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33,7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обеспечивающие функционирование и развитие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3,1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1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3,1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3,1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88,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88,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88,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88,7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5,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5,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среды, дружественной к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формирования среды, дружественной к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здорового образа жизни детей. Равные возможности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6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1А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дорового образа жизни детей. Равные возможности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6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6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го участия детей в дорожном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1Б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1Б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871,1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431,9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обеспечивающие кадровую политику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1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Программы и прочие 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249,8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39,6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5,37</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525,2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2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4</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10,2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10,27</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42,3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9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среды, дружественной к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формирования среды, дружественной к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366,9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10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2С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217,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17,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17,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17,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17,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1,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1,00</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дошко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2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632,7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39,8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39,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39,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39,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Ф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2,2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2,2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SФ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я «Умею пла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воспитания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925,2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Мероприятия, обеспечивающие функционирование и развитие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10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043,8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43,8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54,1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54,1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расширения рынка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льскохозяйственных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ов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46,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46,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08,13</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100,3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2У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8,6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9,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9,6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кономическое развитие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9,6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53,3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паганда и популяризац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45</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форумах, выставках, 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нсультационн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1Э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добросовестной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о установлению границ прилегающ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инансов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57</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 в сфере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движение туристических услуг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1Э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9 577,9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26,4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26,4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26,4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Управление жилищным фон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26,4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Содержание, ремонт, капитальный ремонт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26,49</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47</w:t>
            </w:r>
          </w:p>
        </w:tc>
      </w:tr>
      <w:tr>
        <w:trPr>
          <w:trHeight w:val="10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 695,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 510,5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 510,5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оприятий по переселению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 822,9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сокращения непригодного для проживания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739,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11Ж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739,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739,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мероприятий по комфортному проживанию жителей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5,7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2SP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ереселению жителей Пермского края в целях создания условий для их комфортного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5,7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5,7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ереселению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59,03</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SЖ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59,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59,0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F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869,0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F367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869,0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869,0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Управление жилищным фон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87,6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Содержание, ремонт, капитальный ремонт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47,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и оценка технического состояния объектов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47,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47,6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ос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40,0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1Ж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е работы в отношении снесенных объектов, в том числе снятие объектов с кадастров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1Ж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ов организации работ по сносу аварий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1Ж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с многоквартирных домов, признанных аварийными и подлежащими сно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00,0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00,0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 789,8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566,8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566,81</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566,8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51,6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51,68</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73,4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73,4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510,9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510,94</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32,7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32,73</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86,6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86,68</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94,0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94,0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муниципальной программы в области энергосбережения и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1,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1,75</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394,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394,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394,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95,2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744,82</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61,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22</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4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4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99,3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99,38</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777,4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1,9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856,4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59,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59,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социальной поддержки гражданам в обеспечении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59,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08,4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2С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08,4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08,41</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51,14</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51,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51,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социальной поддержки гражданам в обеспечении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8 065,9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 065,9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19,5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19,5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19,5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568,58</w:t>
            </w:r>
          </w:p>
        </w:tc>
      </w:tr>
      <w:tr>
        <w:trPr>
          <w:trHeight w:val="1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493,8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4,7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2Я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52,3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52,3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52,3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52,3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 594,0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 794,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 794,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509,09</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135,5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3,5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2Н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285,06</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285,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99,93</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99,9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99,9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3 039,8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1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5,5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2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 854,04</w:t>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269,19</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269,1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45,3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частие в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1Б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элементов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45,6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Б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АПК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45,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45,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го участия детей в дорожном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7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1Б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55,5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1Б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нештатных аварийно-спасатель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1Б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деятельности нештатных аварийно-спасатель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1Б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79,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06,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06,1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Г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10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в нормативное состояние Г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88,4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88,4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88,48</w:t>
            </w:r>
          </w:p>
        </w:tc>
      </w:tr>
      <w:tr>
        <w:trPr>
          <w:trHeight w:val="1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548,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67,0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84,8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84,85</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храны общественного порядка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SП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материального стимулирования народным дружинникам за участие в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19,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19,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19,55</w:t>
            </w:r>
          </w:p>
        </w:tc>
      </w:tr>
      <w:tr>
        <w:trPr>
          <w:trHeight w:val="1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31,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7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 892,8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76,1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2,1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2,1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2,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2,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2,1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98,1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2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24,0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24,0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24,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24,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24,06</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72,8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26,8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56,7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31,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31,5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31,55</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31,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4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25,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25,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25,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25,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25,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25,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 981,3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46,5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99,9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99,9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99,9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99,9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99,99</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12,5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9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6,5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6,5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6,5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6,5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6,53</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26,2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3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59,5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19,5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1,4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1,4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1,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1,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1,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0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0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1 436,3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88,4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8,4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8,4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8,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8,4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8,41</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78,7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8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10,0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10,0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10,0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10,0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10,05</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28,3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7,9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177,7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177,7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95,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95,0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95,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95,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95,0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2,7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2,7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2,7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2,7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2,7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641,1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305,1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66,1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66,1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66,1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66,1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66,1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8,9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8,9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8,9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56,9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56,9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2,0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2,0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 439,5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53,11</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6</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82,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9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8,9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8,9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8,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8,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8,95</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26,2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1,0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6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09,7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09,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09,7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09,7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09,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09,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09,7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 581,4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32,5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3,5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3,5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3,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3,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3,5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62,6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7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9,0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9,0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9,0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9,0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9,02</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70,0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1,1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65,5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65,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65,5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65,5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65,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65,55</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65,5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 894,2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9,9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3,1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3,1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3,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3,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3,14</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16,1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9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6,7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6,7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6,7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6,7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6,76</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77,8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37,1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8,5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8,5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90,5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90,5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90,5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90,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90,5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 773,8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113,0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8,9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8,9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8,9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8,9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8,93</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12,0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9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4,1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4,1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4,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4,1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4,14</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47,2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3,7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1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96,0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4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47</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4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9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97</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1,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 488,1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937,3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48,8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48,8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48,8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48,8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48,84</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78,7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6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88,4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88,4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88,4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88,4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88,49</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6,7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78,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58,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58,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8,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8,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8,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8,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8,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7 555,2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70,8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2,4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2,4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2,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2,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2,45</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82,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8,3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8,3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8,3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8,3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8,38</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57,3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5,7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983,7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09,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09,45</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09,45</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09,4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49,1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49,18</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74,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 586,0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28,6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98,6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98,64</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98,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98,64</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98,64</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12,08</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29,9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29,96</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29,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29,96</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29,96</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26,2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99,7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765,6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84,8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84,8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84,83</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84,8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53,0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53,03</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80,77</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12,9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12,9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12,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12,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12,95</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7,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7,82</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7,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7,82</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7,82</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686 668,5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9.05.2025 № 364-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b/>
          <w:b/>
          <w:szCs w:val="28"/>
        </w:rPr>
      </w:pPr>
      <w:r>
        <w:rPr>
          <w:b/>
          <w:szCs w:val="28"/>
        </w:rPr>
      </w:r>
    </w:p>
    <w:p>
      <w:pPr>
        <w:pStyle w:val="Normal"/>
        <w:rPr>
          <w:b/>
          <w:b/>
          <w:szCs w:val="28"/>
        </w:rPr>
      </w:pPr>
      <w:r>
        <w:rPr>
          <w:b/>
          <w:szCs w:val="28"/>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b/>
          <w:b/>
          <w:szCs w:val="28"/>
        </w:rPr>
      </w:pPr>
      <w:r>
        <w:rPr>
          <w:b/>
          <w:szCs w:val="28"/>
        </w:rPr>
        <w:t>расходов бюджета Пермского муниципального округа Пермского края</w:t>
      </w:r>
    </w:p>
    <w:p>
      <w:pPr>
        <w:pStyle w:val="Normal"/>
        <w:spacing w:lineRule="exact" w:line="240"/>
        <w:jc w:val="center"/>
        <w:rPr>
          <w:b/>
          <w:b/>
          <w:szCs w:val="28"/>
        </w:rPr>
      </w:pPr>
      <w:r>
        <w:rPr>
          <w:b/>
          <w:szCs w:val="28"/>
        </w:rPr>
        <w:t>на плановый период 2026 и 2027 годов</w:t>
      </w:r>
    </w:p>
    <w:p>
      <w:pPr>
        <w:pStyle w:val="Normal"/>
        <w:rPr>
          <w:b/>
          <w:b/>
          <w:szCs w:val="28"/>
        </w:rPr>
      </w:pPr>
      <w:r>
        <w:rPr>
          <w:b/>
          <w:szCs w:val="28"/>
        </w:rPr>
      </w:r>
    </w:p>
    <w:tbl>
      <w:tblPr>
        <w:tblW w:w="11340" w:type="dxa"/>
        <w:jc w:val="left"/>
        <w:tblInd w:w="-1139" w:type="dxa"/>
        <w:tblLayout w:type="fixed"/>
        <w:tblCellMar>
          <w:top w:w="0" w:type="dxa"/>
          <w:left w:w="108" w:type="dxa"/>
          <w:bottom w:w="0" w:type="dxa"/>
          <w:right w:w="108" w:type="dxa"/>
        </w:tblCellMar>
      </w:tblPr>
      <w:tblGrid>
        <w:gridCol w:w="850"/>
        <w:gridCol w:w="851"/>
        <w:gridCol w:w="1560"/>
        <w:gridCol w:w="708"/>
        <w:gridCol w:w="4536"/>
        <w:gridCol w:w="1418"/>
        <w:gridCol w:w="1417"/>
      </w:tblGrid>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ФС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7 17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5 458,7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 73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 305,2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М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круга - глава администрац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2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23,3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42</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32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443,8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32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443,8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32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443,8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антикоррупционной культуры, образова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9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1М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муниципальных служащих администрац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1М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эффективности антикоррупционных мер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85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856,9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66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663,29</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 78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 781,9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6,4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токолов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 04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 046,8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радостроительная политик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19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198,1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4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 89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 898,4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1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17,5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Цифровое муниципаль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пьютерной и организационной техники, программного обеспечения и продление прав их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1М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r>
      <w:tr>
        <w:trPr>
          <w:trHeight w:val="10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изготовление продукции патриотическ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состояния межнациональных и межконфессиональных отношений (социологические 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6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601,1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63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639,3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5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7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й взнос в Совет муниципальных образован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27,4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27,4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радостроительная политик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27,4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работка документов стратегического планирования, документации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ность документацией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1Г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документации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Ведение государственной информационной системы обеспечения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1Г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ых планов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1М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хранение, учет, и использование арх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7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77,62</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7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78,2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4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2В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0,9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9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проведение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Ф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ейного велофестиваля «Велоприт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М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по опубликованию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 21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 212,5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2,59</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9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96,8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9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96,8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0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00,42</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40,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0,2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Дум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 деятельностью молодежного пар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6 25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 853,9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10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106,9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10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106,9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5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59,4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земельными ресурсам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65,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1И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леустроительных и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земельных участков для предоставления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1И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81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818,56</w:t>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7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77,7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рыночной стоимости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муниципального имуще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84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840,8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3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35,4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3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35,46</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4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43,5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3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кономическое развитие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добросовестной конку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8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896,6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5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50,3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10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 4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 483,2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9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97,6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5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117 40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2 185,2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70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247,7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70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247,7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муниципального имуще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04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040,0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04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040,0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3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36,8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3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36,88</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1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123,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8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85,5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3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80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803,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77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776,6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8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86,6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1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1</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Т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 96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 403,4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 97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 415,5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 97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 415,5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 97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 415,5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 97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 415,5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 05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 494,7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 05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 494,76</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S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7,5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7,5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7,5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7,5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7,55</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9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92,6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1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14,7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1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 83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 618,0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94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94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94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SP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ачественное 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10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 89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 618,0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 05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785,6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 05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785,6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93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502,0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3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32,7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3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32,7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эвакуации невостребованных умерших (погиб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приведение в нормативное состоя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1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85,0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1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85,0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P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Наша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Ж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6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6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6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экологическому образованию и формированию эколог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5,23</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 75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96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96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96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SН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76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1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1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оддержк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20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5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20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20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79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79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79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10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3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3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3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4 81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3 191,6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56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705,7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034,5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034,5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детей в област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034,5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системы художествен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034,5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23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 378,5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23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 378,5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К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олодежной политики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 96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 231,6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 33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 607,2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 33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 607,2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 33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 607,2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и проведение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пополнение, популяризация музейного фонда и развит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9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99,0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2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33,3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2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33,3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К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ассовых информационно-просветительских мероприятий и обменных межмузейных вы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иблиотечное, библиографическое и информационное обслуживание пользова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585,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585,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585,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деятельности клубных формирований и формирований самодеятельного народ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882,1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882,1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882,17</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18,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К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18,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18,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3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37,7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6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детей в област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ое обеспечение работников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1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2С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 88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854,2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проведение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6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60,1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Ф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ейного велофестиваля «Велоприт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Подготовка спортивных сборных команд и обеспечение участия лиц, проходящих спортивную подготовку, в спортив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6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61,7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подготовке спортивных сборных ком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лиц, проходящих спортивную подготовку, в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40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401,7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Ф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в спортивных и физкультурных (физкультурно-оздоровитель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30,6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30,6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30,6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30,6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ый платеж в рамках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3,4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3,4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й платеж в рамках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7,1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7,17</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 5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 540,3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3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34,5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3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34,5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8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85,9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8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85,9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9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92,8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8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84,09</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9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95,5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5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комиссий по делам несовершеннолетних и защите их прав и организация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0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08,8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16,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3,2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3,9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8,6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8,6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8,2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2С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1,1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37,4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7,4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1</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383 79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458 518,2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87 01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1 985,6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85 86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 299,4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84 00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5 439,4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дошко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 63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5 576,7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школьного образования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 81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 297,9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2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 35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5 835,0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8 02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 508,3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2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26,7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78,7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2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78,7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78,7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 95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 956,6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 95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 956,6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 12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 126,1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 12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 126,1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83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906,0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83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906,0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9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70,0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9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70,05</w:t>
            </w:r>
          </w:p>
        </w:tc>
      </w:tr>
      <w:tr>
        <w:trPr>
          <w:trHeight w:val="1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оддержк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5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элементов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Б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07 87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5 056,4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07 87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5 056,4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70 36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7 386,8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80 58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27 606,9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ки обучающихся до образовательной организации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екта «Мобильный учитель»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го питания детям-инвалидам, обучающимся в общеобразовательных шк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латы за использование объекта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83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 108,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83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 108,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7 48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22 766,4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7 48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22 766,41</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L3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7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193,2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7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193,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едагоги и наста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 77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 779,85</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1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669,6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669,6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0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89,4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0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89,45</w:t>
            </w:r>
          </w:p>
        </w:tc>
      </w:tr>
      <w:tr>
        <w:trPr>
          <w:trHeight w:val="1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 46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 827,0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 76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111,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воспитания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 75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103,4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93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 276,1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5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 883,4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5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 883,4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SН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центров цифрового образования детей «IT-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обеспечивающие функционирование и развитие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1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5,8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5,8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среды, дружественной к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формирования среды, дружественной к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здорового образа жизни детей. Равные возможности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9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1А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дорового образа жизни детей. Равные возможности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9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9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го участия детей в дорож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1Б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1Б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80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802,6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36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363,4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обеспечивающие кадровую политику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Программы и прочие мероприят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18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181,3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51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516,3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48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481,44</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1,3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1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2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9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97,1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9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среды, дружественной к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формирования среды, дружественной к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36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366,9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2С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5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342,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42,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42,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42,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42,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76,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76,00</w:t>
            </w:r>
          </w:p>
        </w:tc>
      </w:tr>
      <w:tr>
        <w:trPr>
          <w:trHeight w:val="1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дошко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2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19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190,5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SФ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я «Умею пла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воспитания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92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925,2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Мероприятия, обеспечивающие функционирование и развитие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47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473,1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7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73,1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59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597,4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59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597,4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расширения рынка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льскохозяйственных ярм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ов профессиональ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08,01</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0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00,1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2У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82,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3,1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7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75,7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кономическое развитие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7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75,7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5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53,3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паганда и популяризация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45</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форумах, выставках, ярмар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нсультационная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1Э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добросовестной конку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о установлению границ прилегающ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инансовая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57</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 в сфер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движение туристических услуг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1Э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издание рекламно-информационных материалов о туристском потенциале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r>
      <w:tr>
        <w:trPr>
          <w:trHeight w:val="22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1Э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0 61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9 056,3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Управление жилищным фон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Содержание, ремонт, капитальный ремонт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72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457,2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SЖ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1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3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33,9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7,64</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20,1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52</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17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171,5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1,9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1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649,1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0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553,6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0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553,6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социальной поддержки гражданам в обеспечении жиль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0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553,6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97,9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2С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97,9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97,96</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3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755,72</w:t>
            </w:r>
          </w:p>
        </w:tc>
      </w:tr>
      <w:tr>
        <w:trPr>
          <w:trHeight w:val="22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3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755,7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3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755,7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социальной поддержки гражданам в обеспечении жиль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0 03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0 030,9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 03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 030,9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4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49,39</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5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55,4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3,9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2Я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72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726,0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99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995,8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99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995,8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06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063,82</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69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690,2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3,5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2Н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r>
      <w:tr>
        <w:trPr>
          <w:trHeight w:val="1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7 32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8 125,9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3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37,8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8,4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 96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 279,6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87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184,5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87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184,57</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3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53,2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частие в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1Б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элементов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53,5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Б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53,5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53,5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го участия детей в дорож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1Б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5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59,47</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1Б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нештатных аварийно-спасатель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1Б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деятельности нештатных аварийно-спасатель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1Б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8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83,4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0,0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Г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в нормативное состояние Г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29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296,6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2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22,0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3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5,1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5,11</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храны общественного порядка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7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SП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материального стимулирования народным дружинникам за участие в охране общественного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4,8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 50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 508,2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7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78,14</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6,7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2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7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76,2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6,8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42,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11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25,86</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r>
      <w:tr>
        <w:trPr>
          <w:trHeight w:val="6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0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 2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 254,9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20,03</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1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12,5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9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3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6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601,1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61,1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 74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 748,3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6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65,73</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6,9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8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9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97,4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7,9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5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56,7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0,6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69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697,5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5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56,55</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1,6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9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5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6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401,6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401,6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 85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 851,8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0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05,93</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5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50,5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7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5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55,5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1,1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25,8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25,8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 79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 795,8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1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10,7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9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94,1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9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4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48,0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9,8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83,8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83,8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54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540,7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6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67,09</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4,3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9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1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19,0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3,7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1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1,6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1,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 87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 872,3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1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17,89</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6,9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6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4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49,1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7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78,1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10,1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10,1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 62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 626,1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28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286,5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1,6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9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93,5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5,7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7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73,88</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9,3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9,36</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74,2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49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492,1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5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50,25</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4,36</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6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1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1,6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5,54</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5,54</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4,3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621 5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413 518,55</w:t>
            </w:r>
          </w:p>
        </w:tc>
      </w:tr>
    </w:tbl>
    <w:p>
      <w:pPr>
        <w:pStyle w:val="Normal"/>
        <w:rPr>
          <w:b/>
          <w:b/>
          <w:sz w:val="22"/>
          <w:szCs w:val="22"/>
        </w:rPr>
      </w:pPr>
      <w:r>
        <w:rPr>
          <w:b/>
          <w:sz w:val="22"/>
          <w:szCs w:val="22"/>
        </w:rPr>
      </w:r>
    </w:p>
    <w:p>
      <w:pPr>
        <w:pStyle w:val="Normal"/>
        <w:rPr>
          <w:b/>
          <w:b/>
          <w:sz w:val="22"/>
          <w:szCs w:val="28"/>
        </w:rPr>
      </w:pPr>
      <w:r>
        <w:rPr>
          <w:b/>
          <w:sz w:val="22"/>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418" w:right="991" w:gutter="0" w:header="720" w:top="1134"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3">
    <w:name w:val="Заголовок 3 Знак"/>
    <w:qFormat/>
    <w:rPr>
      <w:rFonts w:ascii="Cambria" w:hAnsi="Cambria" w:cs="Cambria"/>
      <w:b/>
      <w:bCs/>
      <w:sz w:val="26"/>
      <w:szCs w:val="26"/>
    </w:rPr>
  </w:style>
  <w:style w:type="character" w:styleId="Style17">
    <w:name w:val="Основной текст с отступом Знак"/>
    <w:qFormat/>
    <w:rPr>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pPr>
    <w:rPr>
      <w:color w:val="000000"/>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jc w:val="center"/>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7">
    <w:name w:val="xl97"/>
    <w:basedOn w:val="Normal"/>
    <w:qFormat/>
    <w:pPr>
      <w:spacing w:before="280" w:after="280"/>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spacing w:before="280" w:after="280"/>
      <w:jc w:val="center"/>
      <w:textAlignment w:val="top"/>
    </w:pPr>
    <w:rPr>
      <w:sz w:val="24"/>
      <w:szCs w:val="24"/>
    </w:rPr>
  </w:style>
  <w:style w:type="paragraph" w:styleId="Xl105">
    <w:name w:val="xl105"/>
    <w:basedOn w:val="Normal"/>
    <w:qFormat/>
    <w:pPr>
      <w:spacing w:before="280" w:after="280"/>
      <w:jc w:val="center"/>
    </w:pPr>
    <w:rPr>
      <w:color w:val="000000"/>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spacing w:before="280" w:after="280"/>
      <w:jc w:val="right"/>
    </w:pPr>
    <w:rPr>
      <w:sz w:val="24"/>
      <w:szCs w:val="24"/>
    </w:rPr>
  </w:style>
  <w:style w:type="paragraph" w:styleId="Xl108">
    <w:name w:val="xl108"/>
    <w:basedOn w:val="Normal"/>
    <w:qFormat/>
    <w:pP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0">
    <w:name w:val="xl110"/>
    <w:basedOn w:val="Normal"/>
    <w:qFormat/>
    <w:pPr>
      <w:spacing w:before="280" w:after="280"/>
      <w:textAlignment w:val="top"/>
    </w:pPr>
    <w:rPr>
      <w:color w:val="000000"/>
      <w:sz w:val="24"/>
      <w:szCs w:val="24"/>
    </w:rPr>
  </w:style>
  <w:style w:type="paragraph" w:styleId="Xl111">
    <w:name w:val="xl111"/>
    <w:basedOn w:val="Normal"/>
    <w:qFormat/>
    <w:pP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spacing w:before="280" w:after="280"/>
      <w:jc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spacing w:before="280" w:after="280"/>
      <w:jc w:val="right"/>
    </w:pPr>
    <w:rPr>
      <w:sz w:val="24"/>
      <w:szCs w:val="24"/>
    </w:rPr>
  </w:style>
  <w:style w:type="paragraph" w:styleId="Xl126">
    <w:name w:val="xl126"/>
    <w:basedOn w:val="Normal"/>
    <w:qFormat/>
    <w:pPr>
      <w:spacing w:before="280" w:after="280"/>
      <w:jc w:val="center"/>
    </w:pPr>
    <w:rPr>
      <w:b/>
      <w:bCs/>
      <w:sz w:val="24"/>
      <w:szCs w:val="24"/>
    </w:rPr>
  </w:style>
  <w:style w:type="paragraph" w:styleId="Msonormal">
    <w:name w:val="msonormal"/>
    <w:basedOn w:val="Normal"/>
    <w:qFormat/>
    <w:pP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0">
    <w:name w:val="xl70"/>
    <w:basedOn w:val="Normal"/>
    <w:qFormat/>
    <w:pPr>
      <w:spacing w:before="280" w:after="280"/>
    </w:pPr>
    <w:rPr>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53:00Z</dcterms:created>
  <dc:creator>-</dc:creator>
  <dc:description/>
  <cp:keywords/>
  <dc:language>en-US</dc:language>
  <cp:lastModifiedBy>press</cp:lastModifiedBy>
  <cp:lastPrinted>2025-06-02T10:06:00Z</cp:lastPrinted>
  <dcterms:modified xsi:type="dcterms:W3CDTF">2025-06-03T04:53:00Z</dcterms:modified>
  <cp:revision>2</cp:revision>
  <dc:subject/>
  <dc:title>О внесении изменений от 24</dc:title>
</cp:coreProperties>
</file>